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23"/>
        <w:gridCol w:w="1026"/>
        <w:gridCol w:w="690"/>
        <w:gridCol w:w="1380"/>
        <w:gridCol w:w="1123"/>
        <w:gridCol w:w="1042"/>
        <w:gridCol w:w="930"/>
      </w:tblGrid>
      <w:tr>
        <w:trPr>
          <w:trHeight w:val="4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在专业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辅导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奖等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奖励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武岩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旅游服务与管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段守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王迪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玉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张可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周玉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插花项目（插花员）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罗太洋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插花项目（插花员）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逯妍瑞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艺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艺术插花项目（插花员）】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董伊航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朝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种子质量检测项目（农作物种子繁育员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尹妞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业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叔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李灿智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梁铁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刘海洋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邓续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网络综合布线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陈宏涛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孟光胜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</w:rPr>
                <w:t>李晓嫒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淑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晋帅营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画片制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蔡露露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赵化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区网互联及网站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张春雷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晋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区网互联及网站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王瑞鹏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许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园区网互联及网站建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王玉杰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蒋永丛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维修基本技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宋利升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维修基本技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梁长龙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张垒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字影视后期制作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郑嘉伟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魏金太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字影视后期制作技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杜珊珊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崔岩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情景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贾思涵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温雯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情景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2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李永亮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李世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情景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3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秦雪英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宋建龙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情景剧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4" w:tgtFrame="_blank">
              <w:r>
                <w:rPr>
                  <w:rStyle w:val="InternetLink"/>
                  <w:rFonts w:ascii="Verdana" w:hAnsi="Verdana" w:cs="宋体;SimSun"/>
                  <w:kern w:val="0"/>
                  <w:sz w:val="18"/>
                </w:rPr>
                <w:t>王山白鸽</w:t>
              </w:r>
            </w:hyperlink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田花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团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数字化创新设计大赛。数字表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特、国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4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维数字化创新设计大赛。数字表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慢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脑艺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省特、国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.vae.ha.cn/ds/xx/stuxj_detail.jsp?editcode=10410002500007" TargetMode="External"/><Relationship Id="rId3" Type="http://schemas.openxmlformats.org/officeDocument/2006/relationships/hyperlink" Target="http://xj.vae.ha.cn/ds/xx/stuxj_detail.jsp?editcode=09410002500603" TargetMode="External"/><Relationship Id="rId4" Type="http://schemas.openxmlformats.org/officeDocument/2006/relationships/hyperlink" Target="http://xj.vae.ha.cn/ds/xx/stuxj_detail.jsp?editcode=08410002500227" TargetMode="External"/><Relationship Id="rId5" Type="http://schemas.openxmlformats.org/officeDocument/2006/relationships/hyperlink" Target="http://xj.vae.ha.cn/ds/xx/stuxj_detail.jsp?editcode=08410002500207" TargetMode="External"/><Relationship Id="rId6" Type="http://schemas.openxmlformats.org/officeDocument/2006/relationships/hyperlink" Target="http://xj.vae.ha.cn/ds/xx/stuxj_detail.jsp?editcode=08410002500262" TargetMode="External"/><Relationship Id="rId7" Type="http://schemas.openxmlformats.org/officeDocument/2006/relationships/hyperlink" Target="http://xj.vae.ha.cn/ds/xx/stuxj_detail.jsp?editcode=09410002501256" TargetMode="External"/><Relationship Id="rId8" Type="http://schemas.openxmlformats.org/officeDocument/2006/relationships/hyperlink" Target="http://xj.vae.ha.cn/ds/xx/stuxj_detail.jsp?editcode=09410002500801" TargetMode="External"/><Relationship Id="rId9" Type="http://schemas.openxmlformats.org/officeDocument/2006/relationships/hyperlink" Target="http://xj.vae.ha.cn/ds/xx/stuxj_detail.jsp?editcode=10410002500009" TargetMode="External"/><Relationship Id="rId10" Type="http://schemas.openxmlformats.org/officeDocument/2006/relationships/hyperlink" Target="http://xj.vae.ha.cn/ds/xx/stuxj_detail.jsp?editcode=10410002500011" TargetMode="External"/><Relationship Id="rId11" Type="http://schemas.openxmlformats.org/officeDocument/2006/relationships/hyperlink" Target="http://xj.vae.ha.cn/ds/xx/stuxj_detail.jsp?editcode=09410002500598" TargetMode="External"/><Relationship Id="rId12" Type="http://schemas.openxmlformats.org/officeDocument/2006/relationships/hyperlink" Target="http://xj.vae.ha.cn/ds/xx/stuxj_detail.jsp?editcode=09410002501811" TargetMode="External"/><Relationship Id="rId13" Type="http://schemas.openxmlformats.org/officeDocument/2006/relationships/hyperlink" Target="http://xj.vae.ha.cn/ds/xx/stuxj_detail.jsp?editcode=09410002501830" TargetMode="External"/><Relationship Id="rId14" Type="http://schemas.openxmlformats.org/officeDocument/2006/relationships/hyperlink" Target="http://xj.vae.ha.cn/ds/xx/stuxj_detail.jsp?editcode=09410002500865" TargetMode="External"/><Relationship Id="rId15" Type="http://schemas.openxmlformats.org/officeDocument/2006/relationships/hyperlink" Target="http://xj.vae.ha.cn/ds/xx/stuxj_detail.jsp?editcode=09410002500864" TargetMode="External"/><Relationship Id="rId16" Type="http://schemas.openxmlformats.org/officeDocument/2006/relationships/hyperlink" Target="http://xj.vae.ha.cn/ds/xx/stuxj_detail.jsp?editcode=09410002500863" TargetMode="External"/><Relationship Id="rId17" Type="http://schemas.openxmlformats.org/officeDocument/2006/relationships/hyperlink" Target="http://xj.vae.ha.cn/ds/xx/stuxj_detail.jsp?editcode=09410002500626" TargetMode="External"/><Relationship Id="rId18" Type="http://schemas.openxmlformats.org/officeDocument/2006/relationships/hyperlink" Target="http://xj.vae.ha.cn/ds/xx/stuxj_detail.jsp?editcode=09410002500617" TargetMode="External"/><Relationship Id="rId19" Type="http://schemas.openxmlformats.org/officeDocument/2006/relationships/hyperlink" Target="http://xj.vae.ha.cn/ds/xx/stuxj_detail.jsp?editcode=09410002500832" TargetMode="External"/><Relationship Id="rId20" Type="http://schemas.openxmlformats.org/officeDocument/2006/relationships/hyperlink" Target="http://xj.vae.ha.cn/ds/xx/stuxj_detail.jsp?editcode=09410002501089" TargetMode="External"/><Relationship Id="rId21" Type="http://schemas.openxmlformats.org/officeDocument/2006/relationships/hyperlink" Target="http://xj.vae.ha.cn/ds/xx/stuxj_detail.jsp?editcode=09410002501065" TargetMode="External"/><Relationship Id="rId22" Type="http://schemas.openxmlformats.org/officeDocument/2006/relationships/hyperlink" Target="http://xj.vae.ha.cn/ds/xx/stuxj_detail.jsp?editcode=09410002501352" TargetMode="External"/><Relationship Id="rId23" Type="http://schemas.openxmlformats.org/officeDocument/2006/relationships/hyperlink" Target="http://xj.vae.ha.cn/ds/xx/stuxj_detail.jsp?editcode=09410002501868" TargetMode="External"/><Relationship Id="rId24" Type="http://schemas.openxmlformats.org/officeDocument/2006/relationships/hyperlink" Target="http://xj.vae.ha.cn/ds/xx/stuxj_detail.jsp?editcode=0941000250109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9:00Z</dcterms:created>
  <dc:creator>USER</dc:creator>
  <dc:description/>
  <cp:keywords/>
  <dc:language>en-US</dc:language>
  <cp:lastModifiedBy>USER</cp:lastModifiedBy>
  <dcterms:modified xsi:type="dcterms:W3CDTF">2010-12-27T01:43:00Z</dcterms:modified>
  <cp:revision>1</cp:revision>
  <dc:subject/>
  <dc:title>序号</dc:title>
</cp:coreProperties>
</file>