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我校参加河南省第七届中等职业学校“文明风采”大赛获奖情况</w:t>
      </w:r>
    </w:p>
    <w:p>
      <w:pPr>
        <w:pStyle w:val="Normal"/>
        <w:widowControl/>
        <w:snapToGrid w:val="false"/>
        <w:spacing w:lineRule="auto" w:line="288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此次省“文明风采”大赛中，我校共报送参赛作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，获奖作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，其中一等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，二等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，三等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，我校获得“优秀组织奖”，现将获奖</w:t>
      </w:r>
      <w:r>
        <w:rPr/>
        <w:t>名单公布如下：</w:t>
      </w:r>
    </w:p>
    <w:tbl>
      <w:tblPr>
        <w:tblW w:w="14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8"/>
        <w:gridCol w:w="1847"/>
        <w:gridCol w:w="1220"/>
        <w:gridCol w:w="3651"/>
        <w:gridCol w:w="1805"/>
        <w:gridCol w:w="1357"/>
      </w:tblGrid>
      <w:tr>
        <w:trPr>
          <w:trHeight w:val="6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欠你一个拥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丽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佩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有多大，舞台就有多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卫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房  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的理想不是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佳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铁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5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梦想从这里起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  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铁良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午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打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慧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等奖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等奖</w:t>
      </w:r>
      <w:r>
        <w:rPr/>
        <w:t>：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1945"/>
        <w:gridCol w:w="1730"/>
        <w:gridCol w:w="3141"/>
        <w:gridCol w:w="1805"/>
        <w:gridCol w:w="1357"/>
      </w:tblGrid>
      <w:tr>
        <w:trPr>
          <w:trHeight w:val="7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谢党给予我新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  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  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永远的榜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艳薇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段守顺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8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恩的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  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  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怀感恩，一路芬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建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恩的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清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  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子的幸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慧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卉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激扬青春，赢在明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亚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丹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的未来不是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甜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  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2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完善梦想，规划锦绣前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贾少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  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假如生命还有两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盼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房  黎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最美丽的花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志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若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古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瑞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贾雨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4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等待绽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靳晓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玉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荣与辱之珍爱动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萌萌                              巩  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存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5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拾金不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王雄飞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蒙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艳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琼阁                         黄甜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甜甜                         罗琼阁                            王永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野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冰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海、马丹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怀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珍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华杰                         蔡咏乐                            程丹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等奖：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85"/>
        <w:gridCol w:w="1854"/>
        <w:gridCol w:w="1821"/>
        <w:gridCol w:w="2969"/>
        <w:gridCol w:w="1785"/>
        <w:gridCol w:w="1339"/>
      </w:tblGrid>
      <w:tr>
        <w:trPr>
          <w:trHeight w:val="6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伟大的母亲 中国共产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世星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  帅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7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心永向党 祖国发展我成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慧君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  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7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凡彰显伟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玲淑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极霞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8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为爱扬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琼阁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卉敏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爱在心灵细微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若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会感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盼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段守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恩的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竹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瑞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恩在你我心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少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极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者无疆，感恩常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阳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建国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明星的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咏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  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父爱——淡淡的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旭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卉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感恩，昭君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甜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佩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的网店创业经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云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建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征文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业生涯规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西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海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因世界而精彩，世界因我而骄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利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丹丹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类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帮扶老人，亲如一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丹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温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  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海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烈日下的红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银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若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花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俊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晋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家碧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路  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闫晓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蜜蜂与花的故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国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洋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崔盼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佳丽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摄影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树考风，讲诚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珂珂                             李保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易拉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  杰                                李方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海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3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擦肩而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  蒙                                    赵  飞                                     张  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海、张新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8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漫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春的赞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雨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若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9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展演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我的大学生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贾少军                            郭亚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丹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河南省林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9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展演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4:00Z</dcterms:created>
  <dc:creator>微软用户</dc:creator>
  <dc:description/>
  <cp:keywords/>
  <dc:language>en-US</dc:language>
  <cp:lastModifiedBy>微软用户</cp:lastModifiedBy>
  <dcterms:modified xsi:type="dcterms:W3CDTF">2012-09-17T10:21:00Z</dcterms:modified>
  <cp:revision>166</cp:revision>
  <dc:subject/>
  <dc:title>111</dc:title>
</cp:coreProperties>
</file>