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Cs/>
          <w:sz w:val="28"/>
          <w:szCs w:val="28"/>
        </w:rPr>
        <w:t>1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：</w:t>
      </w:r>
      <w:r>
        <w:rPr>
          <w:rFonts w:eastAsia="方正小标宋简体" w:cs="宋体;SimSun" w:ascii="方正小标宋简体" w:hAnsi="方正小标宋简体"/>
          <w:bCs/>
          <w:sz w:val="28"/>
          <w:szCs w:val="28"/>
        </w:rPr>
        <w:t>2024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年教育事业统计工作任务分解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124"/>
        <w:gridCol w:w="2296"/>
        <w:gridCol w:w="1294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3" w:firstLine="15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表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表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责任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责任人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学校基本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党政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生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总务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后勤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体育军事教学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招生就业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保卫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王志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马丹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李继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姚海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郭志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王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刘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孙玉珩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班额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教务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马丹丹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职业教育专科分专业学生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李继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刘军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专科分专业学生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常见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本科分专业学生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常见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分年龄在校学生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李继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常见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招生、在校生来源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刘军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常见</w:t>
            </w:r>
          </w:p>
        </w:tc>
      </w:tr>
      <w:tr>
        <w:trPr>
          <w:trHeight w:val="4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职业教育专科录取类型来源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刘军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职业教育专科招生类型来源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刘军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变动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李继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常见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生中死亡的主要原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李继东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学生、高等教育学生休退学的主要原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李继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常见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招生中其他学生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生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刘军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李继东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生中其他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组织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宣传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部、精神文明创建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李继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孙新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王宏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常见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学生基本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2"/>
              </w:rPr>
            </w:pPr>
            <w:r>
              <w:rPr/>
              <w:t>教务处</w:t>
            </w:r>
            <w:r>
              <w:rPr/>
              <w:t>/</w:t>
            </w:r>
            <w:r>
              <w:rPr/>
              <w:t>科研外事处（国际交流中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4"/>
                <w:szCs w:val="22"/>
              </w:rPr>
            </w:pPr>
            <w:r>
              <w:rPr/>
              <w:t>马丹丹</w:t>
            </w:r>
            <w:r>
              <w:rPr/>
              <w:t>/</w:t>
            </w:r>
            <w:r>
              <w:rPr/>
              <w:t>王建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开展培训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常见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合作办学机构及项目基本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</w:rPr>
            </w:pPr>
            <w:r>
              <w:rPr/>
              <w:t>教务处</w:t>
            </w:r>
            <w:r>
              <w:rPr/>
              <w:t>/</w:t>
            </w:r>
            <w:r>
              <w:rPr/>
              <w:t>科研外事处（国际交流中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4"/>
                <w:szCs w:val="22"/>
              </w:rPr>
            </w:pPr>
            <w:r>
              <w:rPr/>
              <w:t>马丹丹</w:t>
            </w:r>
            <w:r>
              <w:rPr/>
              <w:t>/</w:t>
            </w:r>
            <w:r>
              <w:rPr/>
              <w:t>王建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合作办学机构及项目基本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外事处（国际交流中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马丹丹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王建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学校教职工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4"/>
                <w:szCs w:val="22"/>
              </w:rPr>
            </w:pPr>
            <w:r>
              <w:rPr/>
              <w:t>人事处</w:t>
            </w:r>
            <w:r>
              <w:rPr/>
              <w:t>/</w:t>
            </w:r>
            <w:r>
              <w:rPr/>
              <w:t>教务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4"/>
                <w:szCs w:val="22"/>
              </w:rPr>
            </w:pPr>
            <w:r>
              <w:rPr/>
              <w:t>孙新智</w:t>
            </w:r>
            <w:r>
              <w:rPr/>
              <w:t>/</w:t>
            </w:r>
            <w:r>
              <w:rPr/>
              <w:t>马丹丹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学校、高等教育学校专任教师分年龄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4"/>
                <w:szCs w:val="22"/>
              </w:rPr>
            </w:pPr>
            <w:r>
              <w:rPr/>
              <w:t>人事处</w:t>
            </w:r>
            <w:r>
              <w:rPr/>
              <w:t>/</w:t>
            </w:r>
            <w:r>
              <w:rPr/>
              <w:t>教务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/>
              <w:t>孙新智</w:t>
            </w:r>
            <w:r>
              <w:rPr/>
              <w:t>/</w:t>
            </w:r>
            <w:r>
              <w:rPr/>
              <w:t>马丹丹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学校专任教师教学领域所属大类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教务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孙新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马丹丹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学校、高等学校教师分学历（位）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教务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孙新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马丹丹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学校教师授课分类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人事处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马丹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孙新智 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任教师变动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教务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孙新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马丹丹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咨询工作人员（心理健康教育老师）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2"/>
              </w:rPr>
            </w:pPr>
            <w:r>
              <w:rPr/>
              <w:t>学生处</w:t>
            </w:r>
            <w:r>
              <w:rPr/>
              <w:t>/</w:t>
            </w:r>
            <w:r>
              <w:rPr/>
              <w:t>人事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2"/>
              </w:rPr>
            </w:pPr>
            <w:r>
              <w:rPr/>
              <w:t>李继东</w:t>
            </w:r>
            <w:r>
              <w:rPr/>
              <w:t>/</w:t>
            </w:r>
            <w:r>
              <w:rPr/>
              <w:t>孙新智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辅导员分年龄、专业技术职务、学历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生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人事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李继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孙新智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其他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党委组织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党委宣传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统战部、精神文明创建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团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孙新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王宏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常见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任教师接受培训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教务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孙新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马丹丹 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学校（职业、成人）校舍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总务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基建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姚海雷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学校、高等教育学校资产等办学条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总务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基建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国资管理与招标办公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姚海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康文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马丹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李兴平</w:t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开展培训明细统计调查表（台账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继续教育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常见</w:t>
            </w:r>
          </w:p>
        </w:tc>
      </w:tr>
    </w:tbl>
    <w:p>
      <w:pPr>
        <w:pStyle w:val="Normal"/>
        <w:spacing w:lineRule="exact" w:line="560"/>
        <w:ind w:firstLine="1800"/>
        <w:rPr>
          <w:rFonts w:ascii="方正小标宋简体" w:hAnsi="方正小标宋简体" w:eastAsia="方正小标宋简体" w:cs="宋体;SimSun"/>
          <w:bCs/>
          <w:sz w:val="36"/>
          <w:szCs w:val="44"/>
        </w:rPr>
      </w:pPr>
      <w:r>
        <w:rPr>
          <w:rFonts w:eastAsia="方正小标宋简体" w:cs="宋体;SimSun" w:ascii="方正小标宋简体" w:hAnsi="方正小标宋简体"/>
          <w:bCs/>
          <w:sz w:val="36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247" w:gutter="0" w:header="851" w:top="192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hp</cp:lastModifiedBy>
  <cp:lastPrinted>2018-10-07T17:15:00Z</cp:lastPrinted>
  <dcterms:modified xsi:type="dcterms:W3CDTF">2024-09-30T10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4B2B742AF4B269475B178527B863F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