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河南林业职业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招标申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5"/>
        <w:gridCol w:w="1417"/>
        <w:gridCol w:w="933"/>
        <w:gridCol w:w="8"/>
        <w:gridCol w:w="1373"/>
        <w:gridCol w:w="520"/>
        <w:gridCol w:w="1712"/>
      </w:tblGrid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标单位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采购主要项目内容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费预算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￥</w:t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财务处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标形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组织招标负责人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部门负责人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导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分管财务领导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主要领导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  <w:szCs w:val="28"/>
              </w:rPr>
              <w:t>以下由确定招标代理机构主管单位填写</w:t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标代理公司名称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标代理公司联系方式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认代理机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负责人签字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招标办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纪委办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" w:hAnsi="楷体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29Z</dcterms:created>
  <dc:creator>HP</dc:creator>
  <dc:description/>
  <dc:language>en-US</dc:language>
  <cp:lastModifiedBy>HP</cp:lastModifiedBy>
  <dcterms:modified xsi:type="dcterms:W3CDTF">2024-07-15T0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57D9CA9A45FEB1DD4465A0BA5E1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