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 件</w:t>
      </w:r>
    </w:p>
    <w:p>
      <w:pPr>
        <w:pStyle w:val="Default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平安河南建设参考宣传标语</w:t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控新治旧标本兼治依法治理，更高水平推进平安河南建设  </w:t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开展“零上访零事故零案件”创建活动，夯实安全稳定基石  </w:t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推进社会治理现代化，书写平安河南新答卷</w:t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平安河南人心所向，河南平安人人尽责</w:t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平安河南惠万家，河南平安靠大家</w:t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平安河南人民建，建设平安为人民</w:t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平安河南你我同创，美好生活大家共享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1-12-18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7619BF04041C2B4268F136CEDD03B</vt:lpwstr>
  </property>
  <property fmtid="{D5CDD505-2E9C-101B-9397-08002B2CF9AE}" pid="3" name="KSOProductBuildVer">
    <vt:lpwstr>2052-11.1.0.11045</vt:lpwstr>
  </property>
</Properties>
</file>