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部门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9-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五年的工作总结与回顾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要有具体的数字、事例支撑，特别是国家、省级荣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五年形成的经验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未来五年的工作目标和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36:26Z</dcterms:created>
  <dc:creator>hyl</dc:creator>
  <dc:description/>
  <dc:language>en-US</dc:language>
  <cp:lastModifiedBy>韩洋雷</cp:lastModifiedBy>
  <dcterms:modified xsi:type="dcterms:W3CDTF">2024-05-30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04A49B6BB42FAAFD4035CF5A549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