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720"/>
          <w:tab w:val="left" w:pos="2700" w:leader="none"/>
        </w:tabs>
        <w:spacing w:lineRule="exact" w:line="600" w:before="0" w:after="0"/>
        <w:jc w:val="center"/>
        <w:rPr>
          <w:rFonts w:eastAsia="方正小标宋简体"/>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洛阳市社科规划项目拟立项项目名单</w:t>
      </w:r>
      <w:r>
        <w:rPr>
          <w:rFonts w:ascii="Times New Roman" w:hAnsi="Times New Roman" w:cs="Times New Roman" w:eastAsia="Times New Roman"/>
          <w:sz w:val="44"/>
          <w:szCs w:val="44"/>
        </w:rPr>
        <w:t xml:space="preserve"> </w:t>
      </w:r>
    </w:p>
    <w:p>
      <w:pPr>
        <w:pStyle w:val="Normal"/>
        <w:tabs>
          <w:tab w:val="clear" w:pos="720"/>
          <w:tab w:val="left" w:pos="2700" w:leader="none"/>
        </w:tabs>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重点课题</w:t>
      </w:r>
      <w:r>
        <w:rPr>
          <w:rFonts w:eastAsia="楷体_GB2312" w:cs="Times New Roman" w:ascii="Times New Roman" w:hAnsi="Times New Roman"/>
          <w:bCs/>
          <w:sz w:val="32"/>
          <w:szCs w:val="32"/>
        </w:rPr>
        <w:t>100</w:t>
      </w:r>
      <w:r>
        <w:rPr>
          <w:rFonts w:ascii="Times New Roman" w:hAnsi="Times New Roman" w:cs="Times New Roman" w:eastAsia="楷体_GB2312"/>
          <w:bCs/>
          <w:sz w:val="32"/>
          <w:szCs w:val="32"/>
        </w:rPr>
        <w:t>项</w:t>
      </w:r>
    </w:p>
    <w:tbl>
      <w:tblPr>
        <w:tblW w:w="4450" w:type="pct"/>
        <w:jc w:val="center"/>
        <w:tblInd w:w="0" w:type="dxa"/>
        <w:tblLayout w:type="fixed"/>
        <w:tblCellMar>
          <w:top w:w="17" w:type="dxa"/>
          <w:left w:w="11" w:type="dxa"/>
          <w:bottom w:w="17" w:type="dxa"/>
          <w:right w:w="11" w:type="dxa"/>
        </w:tblCellMar>
      </w:tblPr>
      <w:tblGrid>
        <w:gridCol w:w="927"/>
        <w:gridCol w:w="4344"/>
        <w:gridCol w:w="1121"/>
        <w:gridCol w:w="2185"/>
      </w:tblGrid>
      <w:tr>
        <w:trPr>
          <w:tblHeader w:val="true"/>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课题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w:t>
            </w:r>
          </w:p>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负责人</w:t>
            </w:r>
          </w:p>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在单位</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高质量发展背景下洛阳青年友好型城市建设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于江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市推进制造业数字化转型中的政府作用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蔡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人才引进培养问题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文旅融合视角下打造洛阳沉浸式旅游目的地开发与利用研究——以隋唐大运河洛阳段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娈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bookmarkStart w:id="0" w:name="RANGE!C80"/>
            <w:r>
              <w:rPr>
                <w:rFonts w:ascii="仿宋_GB2312" w:hAnsi="仿宋_GB2312" w:eastAsia="仿宋_GB2312"/>
                <w:color w:val="000000"/>
                <w:sz w:val="24"/>
                <w:szCs w:val="24"/>
              </w:rPr>
              <w:t>洛阳市汉服文化与旅游产业融合发展策略研究</w:t>
            </w:r>
            <w:bookmarkEnd w:id="0"/>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新文旅背景下洛阳市旅游休闲街区业态优化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曹威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综合保税区背景下洛阳市物流业与制造业融合发展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林雅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地理标志产品有推动洛阳乡村振兴高质量发展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刘昱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9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营商环境优化促进电商产业高质量发展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格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9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黄河流域生态保护、文化传承与经济高质量发展的耦合协调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江东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9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汉服经济发展探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恺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治理时代河洛文化遗产系统性保护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刘潇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9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经济韧性的时空演变及影响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范艳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流量经济视</w:t>
            </w:r>
            <w:r>
              <w:rPr>
                <w:rStyle w:val="Font51"/>
                <w:rFonts w:ascii="仿宋_GB2312" w:hAnsi="仿宋_GB2312" w:eastAsia="仿宋_GB2312"/>
                <w:sz w:val="24"/>
                <w:szCs w:val="24"/>
                <w:lang w:bidi="ar"/>
              </w:rPr>
              <w:t>角下洛阳旅游高质量发展动力机制与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杜文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市新质生产力推动产业升级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浮华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中国式现代化视角下数字经济对区域经济高质量发展影响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苗伟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数字经济推动洛阳产业结构升级的优化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陈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现代化视角下洛阳县域营商环境优化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王佳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数字经济背景下洛阳企业“智能化改造，数字化转型”探索研究—以制造业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夏孝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洛阳民营企业对优化营商环境的核心诉求及解决思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涂洪樱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做大做强做优洛阳科技服务业加快发展新质生产力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武婷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cs="仿宋_GB2312" w:ascii="仿宋_GB2312" w:hAnsi="仿宋_GB2312"/>
                <w:sz w:val="24"/>
                <w:szCs w:val="24"/>
                <w:lang w:bidi="ar"/>
              </w:rPr>
              <w:t>“</w:t>
            </w:r>
            <w:r>
              <w:rPr>
                <w:rFonts w:ascii="仿宋_GB2312" w:hAnsi="仿宋_GB2312" w:eastAsia="仿宋_GB2312"/>
                <w:sz w:val="24"/>
                <w:szCs w:val="24"/>
                <w:lang w:bidi="ar"/>
              </w:rPr>
              <w:t>放管服”背景下洛阳市数字营商环境优化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lang w:bidi="ar"/>
              </w:rPr>
              <w:t>韩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农文旅融合推动洛阳乡村振兴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莹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科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加快农业特色产业发展促进农民持续增收的路径与对策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姚方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科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城市提质背景下洛阳市特色商业街区提升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卫梦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科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农产品地理标志助力洛阳乡村振兴的保证机制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任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乡村振兴背景下洛阳乡村民宿的法律监管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李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洛文化与铸中华民族共同体意识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郭亚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全面推进乡村振兴问题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刘承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市新质生产力引领产业的生成旨向与路径破解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李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立德树人视域下高校思想政治理论课教学中焦裕禄精神融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党建引领乡村振兴的路径与实践研究——以栾川县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王亚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新时代“枫桥经验”指导下洛阳党建引领与社区治理双向赋能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郭家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乡村振兴战略下洛阳乡村档案工作发展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喜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文旅融合背景下河洛书苑发展路径探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李贺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乡村振兴战略背景下地方高校服务农村公共文化体系建设对策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张小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社会治理视域下洛阳市社会心理服务建设现状及对策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史林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邻里中心建设对洛阳城市提质的影响与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小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社会组织嵌入农村互助养老研究——以洛阳市李楼镇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雒凯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市构建生育友好型政策体系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曹燕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改善民生视域下洛阳市育龄女性备孕期心理状态现状和抑郁倾向影响因素的调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秦张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城市旅游形象构建与传播研究——以抖音短视频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龙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高校毕业生就业导向下的青年人才吸引与凝聚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毛大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市农村公共物品供给与基层治理能力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袁进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背景下洛阳市农村旅居养老产业发展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刘晓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村</w:t>
            </w:r>
            <w:r>
              <w:rPr>
                <w:rFonts w:eastAsia="仿宋_GB2312" w:cs="黑体;SimHei" w:ascii="仿宋_GB2312" w:hAnsi="仿宋_GB2312"/>
                <w:color w:val="000000"/>
                <w:sz w:val="24"/>
                <w:szCs w:val="24"/>
                <w:lang w:bidi="ar"/>
              </w:rPr>
              <w:t>BA</w:t>
            </w:r>
            <w:r>
              <w:rPr>
                <w:rFonts w:ascii="仿宋_GB2312" w:hAnsi="仿宋_GB2312" w:cs="黑体;SimHei" w:eastAsia="仿宋_GB2312"/>
                <w:color w:val="000000"/>
                <w:sz w:val="24"/>
                <w:szCs w:val="24"/>
                <w:lang w:bidi="ar"/>
              </w:rPr>
              <w:t>系列体育赛事助力乡村振兴发展路径探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昊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统筹新型城镇化和乡村全面振兴的内在逻辑和洛阳实践经验探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谢景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新时代枫桥经验视域下推进洛阳市“三清两建”专项行动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  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村振兴背景下文旅产业融合发展研究 ——以洛阳市嵩县陆浑村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王韶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嵩县县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践行新时代枫桥经验 为洛阳平安高校建设赋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来艳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后疫情时代社区心理服务“</w:t>
            </w:r>
            <w:r>
              <w:rPr>
                <w:rFonts w:eastAsia="仿宋_GB2312" w:cs="黑体;SimHei" w:ascii="仿宋_GB2312" w:hAnsi="仿宋_GB2312"/>
                <w:sz w:val="24"/>
                <w:szCs w:val="24"/>
              </w:rPr>
              <w:t>1-2-3-4”</w:t>
            </w:r>
            <w:r>
              <w:rPr>
                <w:rFonts w:ascii="仿宋_GB2312" w:hAnsi="仿宋_GB2312" w:cs="黑体;SimHei" w:eastAsia="仿宋_GB2312"/>
                <w:sz w:val="24"/>
                <w:szCs w:val="24"/>
              </w:rPr>
              <w:t>协同模式构建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王旭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提升吸引凝聚驻地高校青年路径研究——以河南科技大学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张蓝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新城市科学视角下洛阳城市生态线性绿道空间提质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河洛文化在乡村振兴中的创造性转化与价值重塑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赵文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学习贯彻习近平文化思想提升洛阳文化竞争力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超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市高校非物质文化遗产教育实施现状及优化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俊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POI</w:t>
            </w:r>
            <w:r>
              <w:rPr>
                <w:rFonts w:ascii="仿宋_GB2312" w:hAnsi="仿宋_GB2312" w:eastAsia="仿宋_GB2312"/>
                <w:sz w:val="24"/>
                <w:szCs w:val="24"/>
              </w:rPr>
              <w:t>指数的洛阳市基础教育资源空间分布特征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金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新质生产力视角下洛阳职业教育深化产教融合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樊振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健康中国”背景下，洛阳市社区居民  急救知识与技能普及现状与意愿调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崔萌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乡村振兴视域下农村养老方式选择及影响因素研究——以偃师区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张  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书法教育在提升洛阳城市文化软实力中的作用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杨少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w:t>
            </w:r>
            <w:r>
              <w:rPr>
                <w:rFonts w:eastAsia="仿宋_GB2312" w:cs="宋体;SimSun" w:ascii="仿宋_GB2312" w:hAnsi="仿宋_GB2312"/>
                <w:color w:val="000000"/>
                <w:sz w:val="24"/>
                <w:szCs w:val="24"/>
                <w:lang w:bidi="ar"/>
              </w:rPr>
              <w:t>CIPP</w:t>
            </w:r>
            <w:r>
              <w:rPr>
                <w:rFonts w:ascii="仿宋_GB2312" w:hAnsi="仿宋_GB2312" w:cs="宋体;SimSun" w:eastAsia="仿宋_GB2312"/>
                <w:color w:val="000000"/>
                <w:sz w:val="24"/>
                <w:szCs w:val="24"/>
                <w:lang w:bidi="ar"/>
              </w:rPr>
              <w:t>模式的高职院校产教融合实施评价指标体系构建及实证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罗刘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人人持证，技能洛阳”装备制造业技能人才培养路径研究</w:t>
            </w:r>
            <w:r>
              <w:rPr>
                <w:rFonts w:eastAsia="仿宋_GB2312" w:cs="宋体;SimSun" w:ascii="仿宋_GB2312" w:hAnsi="仿宋_GB2312"/>
                <w:color w:val="000000"/>
                <w:sz w:val="24"/>
                <w:szCs w:val="24"/>
                <w:lang w:bidi="ar"/>
              </w:rPr>
              <w:t>-</w:t>
            </w:r>
            <w:r>
              <w:rPr>
                <w:rFonts w:ascii="仿宋_GB2312" w:hAnsi="仿宋_GB2312" w:cs="宋体;SimSun" w:eastAsia="仿宋_GB2312"/>
                <w:color w:val="000000"/>
                <w:sz w:val="24"/>
                <w:szCs w:val="24"/>
                <w:lang w:bidi="ar"/>
              </w:rPr>
              <w:t>以洛阳职业技术学院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俊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城区流浪动物的现状调研与管理对策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聪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文创融合发展背景下洛阳非物质文化遗产外宣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姚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黄河文化保护与发展创新性研究——以洛阳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陈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建国家乡村振兴示范县问题研究——以新安县实践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申利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新安县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人工智能技术赋能洛阳城市文化氛围提升的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志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构建服务全民终身学习教育体系——洛阳市社区教育示范点建设情况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 xml:space="preserve">白雪琳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开放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高职院校文旅人才产教融合培养机制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张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数字化语境下河洛文化的创造性转化—以二里头夏都遗址博物馆藏品交互展示设计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瑜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洛文化创造性转化创新性发展的路径思考——以洛阳博物馆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博物馆</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大遗址、博物馆沉浸式研（游）学项目的思考与探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晓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汉魏隋唐都城遗址保护中心</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在青少年中开展河洛文化传承实践活动的探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俊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第六高级中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活态传承视域下河洛中医药文化创新性发展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韦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魏晋北朝洛阳治安管理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权玉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洛地区传统村落的文化价值延续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胡俊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及周边出土镇墓文整理及有关问题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褚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组织引领 以史育人：洛阳考古特色的</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青少年文化传承发展教育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郝君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市考古研究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含嘉仓储粮研究及其对洛阳大遗址保护的重要意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商春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考古研究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宋体;SimSun" w:eastAsia="仿宋_GB2312"/>
                <w:sz w:val="24"/>
                <w:szCs w:val="24"/>
              </w:rPr>
              <w:t>洛阳都城遗址研学与高中教育融合的路径探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符学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第六高级中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弘扬河洛文化、讲好中国故事”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裴晓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城市形象新业态</w:t>
            </w:r>
            <w:r>
              <w:rPr>
                <w:rFonts w:eastAsia="仿宋_GB2312" w:ascii="仿宋_GB2312" w:hAnsi="仿宋_GB2312"/>
                <w:color w:val="000000"/>
                <w:sz w:val="24"/>
                <w:szCs w:val="24"/>
              </w:rPr>
              <w:t>--</w:t>
            </w:r>
            <w:r>
              <w:rPr>
                <w:rFonts w:ascii="仿宋_GB2312" w:hAnsi="仿宋_GB2312" w:eastAsia="仿宋_GB2312"/>
                <w:color w:val="000000"/>
                <w:sz w:val="24"/>
                <w:szCs w:val="24"/>
              </w:rPr>
              <w:t>洛阳城市</w:t>
            </w:r>
            <w:r>
              <w:rPr>
                <w:rFonts w:eastAsia="仿宋_GB2312" w:ascii="仿宋_GB2312" w:hAnsi="仿宋_GB2312"/>
                <w:color w:val="000000"/>
                <w:sz w:val="24"/>
                <w:szCs w:val="24"/>
              </w:rPr>
              <w:t>IP</w:t>
            </w:r>
            <w:r>
              <w:rPr>
                <w:rFonts w:ascii="仿宋_GB2312" w:hAnsi="仿宋_GB2312" w:eastAsia="仿宋_GB2312"/>
                <w:color w:val="000000"/>
                <w:sz w:val="24"/>
                <w:szCs w:val="24"/>
              </w:rPr>
              <w:t>传播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bookmarkStart w:id="1" w:name="RANGE!C81"/>
            <w:r>
              <w:rPr>
                <w:rFonts w:ascii="仿宋_GB2312" w:hAnsi="仿宋_GB2312" w:eastAsia="仿宋_GB2312"/>
                <w:color w:val="000000"/>
                <w:sz w:val="24"/>
                <w:szCs w:val="24"/>
              </w:rPr>
              <w:t>新文化消费下洛阳传统技艺类非遗</w:t>
            </w:r>
            <w:r>
              <w:rPr>
                <w:rFonts w:eastAsia="仿宋_GB2312" w:ascii="仿宋_GB2312" w:hAnsi="仿宋_GB2312"/>
                <w:color w:val="000000"/>
                <w:sz w:val="24"/>
                <w:szCs w:val="24"/>
              </w:rPr>
              <w:t>IP</w:t>
            </w:r>
            <w:r>
              <w:rPr>
                <w:rFonts w:ascii="仿宋_GB2312" w:hAnsi="仿宋_GB2312" w:eastAsia="仿宋_GB2312"/>
                <w:color w:val="000000"/>
                <w:sz w:val="24"/>
                <w:szCs w:val="24"/>
              </w:rPr>
              <w:t>化塑造与传播路径研究</w:t>
            </w:r>
            <w:bookmarkEnd w:id="1"/>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黑体;SimHei" w:eastAsia="仿宋_GB2312"/>
                <w:sz w:val="24"/>
                <w:szCs w:val="24"/>
                <w:lang w:bidi="ar"/>
              </w:rPr>
              <w:t>剧本先行</w:t>
            </w:r>
            <w:r>
              <w:rPr>
                <w:rFonts w:ascii="仿宋_GB2312" w:hAnsi="仿宋_GB2312" w:eastAsia="仿宋_GB2312"/>
                <w:sz w:val="24"/>
                <w:szCs w:val="24"/>
                <w:lang w:bidi="ar"/>
              </w:rPr>
              <w:t xml:space="preserve"> </w:t>
            </w:r>
            <w:r>
              <w:rPr>
                <w:rFonts w:ascii="仿宋_GB2312" w:hAnsi="仿宋_GB2312" w:cs="黑体;SimHei" w:eastAsia="仿宋_GB2312"/>
                <w:sz w:val="24"/>
                <w:szCs w:val="24"/>
                <w:lang w:bidi="ar"/>
              </w:rPr>
              <w:t>科技赋能——实景“剧本杀”游戏助力洛阳打造沉浸式旅游目的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黑体;SimHei" w:eastAsia="仿宋_GB2312"/>
                <w:sz w:val="24"/>
                <w:szCs w:val="24"/>
                <w:lang w:bidi="ar"/>
              </w:rPr>
              <w:t>狄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lang w:bidi="ar"/>
              </w:rPr>
            </w:pPr>
            <w:r>
              <w:rPr>
                <w:rFonts w:ascii="仿宋_GB2312" w:hAnsi="仿宋_GB2312" w:cs="黑体;SimHei" w:eastAsia="仿宋_GB2312"/>
                <w:sz w:val="24"/>
                <w:szCs w:val="24"/>
                <w:lang w:bidi="ar"/>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RMP</w:t>
            </w:r>
            <w:r>
              <w:rPr>
                <w:rFonts w:ascii="仿宋_GB2312" w:hAnsi="仿宋_GB2312" w:eastAsia="仿宋_GB2312"/>
                <w:sz w:val="24"/>
                <w:szCs w:val="24"/>
              </w:rPr>
              <w:t>理论的洛阳非遗传承与研学活动融合路径探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叶思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洛文化资源融入大学生党员教育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新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文旅融合视域下洛阳沉浸式旅游优化提升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雷芷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网络语境下洛阳旅游投射形象与感知形象偏差及其提升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曹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地区博物馆群体的沉浸研学与文创开发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皓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抖音短视频对洛阳城市旅游形象构建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孙慧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化时代背景下豫剧马派艺术在河南地方高校的活态传承与发展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雪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认知理念的“豫西剪纸”在“乡村振兴”视野下的活态调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小切口 大主题”，融媒体背景下高职院校宣传工作创新路径探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常书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驻洛高校大学生乡村艺术支教实施国家美育浸润计划路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赵怡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旅融合背景下洛阳古城特色文化街区夜间经济高质量发展提升策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陶晨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历史遗产与现代生活融合—洛阳城市文化氛围优化路径探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杨曦</w:t>
            </w:r>
            <w:r>
              <w:rPr>
                <w:rFonts w:ascii="仿宋_GB2312" w:hAnsi="仿宋_GB2312" w:cs="黑体;SimHei" w:eastAsia="黑体;SimHei"/>
                <w:color w:val="000000"/>
                <w:sz w:val="24"/>
                <w:szCs w:val="24"/>
                <w:lang w:bidi="ar"/>
              </w:rPr>
              <w:t>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数字化背景下洛阳市文化旅游产业发展策略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赵文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洛阳文化传承创新体系建设现状与对策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_GB2312" w:hAnsi="仿宋_GB2312" w:cs="仿宋_GB2312" w:eastAsia="仿宋_GB2312"/>
                <w:sz w:val="24"/>
                <w:szCs w:val="24"/>
              </w:rPr>
              <w:t>王</w:t>
            </w:r>
            <w:r>
              <w:rPr>
                <w:rFonts w:ascii="仿宋_GB2312" w:hAnsi="仿宋_GB2312" w:cs="宋体;SimSun"/>
                <w:sz w:val="24"/>
                <w:szCs w:val="24"/>
              </w:rPr>
              <w:t>珺</w:t>
            </w:r>
            <w:r>
              <w:rPr>
                <w:rFonts w:ascii="仿宋_GB2312" w:hAnsi="仿宋_GB2312" w:cs="仿宋_GB2312" w:eastAsia="仿宋_GB2312"/>
                <w:sz w:val="24"/>
                <w:szCs w:val="24"/>
              </w:rPr>
              <w:t>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文旅</w:t>
            </w:r>
            <w:r>
              <w:rPr>
                <w:rFonts w:eastAsia="仿宋_GB2312" w:cs="黑体;SimHei" w:ascii="仿宋_GB2312" w:hAnsi="仿宋_GB2312"/>
                <w:color w:val="000000"/>
                <w:sz w:val="24"/>
                <w:szCs w:val="24"/>
                <w:lang w:bidi="ar"/>
              </w:rPr>
              <w:t>+”</w:t>
            </w:r>
            <w:r>
              <w:rPr>
                <w:rFonts w:ascii="仿宋_GB2312" w:hAnsi="仿宋_GB2312" w:cs="黑体;SimHei" w:eastAsia="仿宋_GB2312"/>
                <w:color w:val="000000"/>
                <w:sz w:val="24"/>
                <w:szCs w:val="24"/>
                <w:lang w:bidi="ar"/>
              </w:rPr>
              <w:t>背景下河洛文化与客家文化“两创”发展对比研究——以洛阳和泉州为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黑体;SimHei"/>
                <w:color w:val="000000"/>
                <w:sz w:val="24"/>
                <w:szCs w:val="24"/>
                <w:lang w:bidi="ar"/>
              </w:rPr>
            </w:pPr>
            <w:r>
              <w:rPr>
                <w:rFonts w:ascii="仿宋_GB2312" w:hAnsi="仿宋_GB2312" w:cs="黑体;SimHei" w:eastAsia="仿宋_GB2312"/>
                <w:color w:val="000000"/>
                <w:sz w:val="24"/>
                <w:szCs w:val="24"/>
                <w:lang w:bidi="ar"/>
              </w:rPr>
              <w:t>朱思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黑体;SimHei"/>
                <w:color w:val="000000"/>
                <w:sz w:val="24"/>
                <w:szCs w:val="24"/>
                <w:lang w:bidi="ar"/>
              </w:rPr>
            </w:pPr>
            <w:r>
              <w:rPr>
                <w:rFonts w:ascii="仿宋_GB2312" w:hAnsi="仿宋_GB2312" w:cs="黑体;SimHei" w:eastAsia="仿宋_GB2312"/>
                <w:color w:val="000000"/>
                <w:sz w:val="24"/>
                <w:szCs w:val="24"/>
                <w:lang w:bidi="ar"/>
              </w:rPr>
              <w:t>洛阳文化旅游职业学院</w:t>
            </w:r>
          </w:p>
        </w:tc>
      </w:tr>
    </w:tbl>
    <w:p>
      <w:pPr>
        <w:pStyle w:val="Normal"/>
        <w:spacing w:lineRule="exact" w:line="600" w:before="0" w:after="0"/>
        <w:jc w:val="center"/>
        <w:rPr/>
      </w:pPr>
      <w:r>
        <w:rPr>
          <w:rFonts w:ascii="Times New Roman" w:hAnsi="Times New Roman" w:cs="Times New Roman" w:eastAsia="楷体"/>
          <w:sz w:val="32"/>
          <w:szCs w:val="32"/>
        </w:rPr>
        <w:t>一般课题</w:t>
      </w:r>
      <w:r>
        <w:rPr>
          <w:rFonts w:eastAsia="楷体" w:cs="Times New Roman" w:ascii="Times New Roman" w:hAnsi="Times New Roman"/>
          <w:sz w:val="32"/>
          <w:szCs w:val="32"/>
        </w:rPr>
        <w:t>626</w:t>
      </w:r>
      <w:r>
        <w:rPr/>
        <w:t>项</w:t>
      </w:r>
    </w:p>
    <w:tbl>
      <w:tblPr>
        <w:tblW w:w="4350" w:type="pct"/>
        <w:jc w:val="center"/>
        <w:tblInd w:w="0" w:type="dxa"/>
        <w:tblLayout w:type="fixed"/>
        <w:tblCellMar>
          <w:top w:w="17" w:type="dxa"/>
          <w:left w:w="11" w:type="dxa"/>
          <w:bottom w:w="17" w:type="dxa"/>
          <w:right w:w="11" w:type="dxa"/>
        </w:tblCellMar>
      </w:tblPr>
      <w:tblGrid>
        <w:gridCol w:w="904"/>
        <w:gridCol w:w="4376"/>
        <w:gridCol w:w="1129"/>
        <w:gridCol w:w="1976"/>
      </w:tblGrid>
      <w:tr>
        <w:trPr>
          <w:tblHeader w:val="true"/>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课题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w:t>
            </w:r>
          </w:p>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负责人</w:t>
            </w:r>
          </w:p>
          <w:p>
            <w:pPr>
              <w:pStyle w:val="Normal"/>
              <w:spacing w:lineRule="exact" w:line="30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在单位</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文旅融合背景下洛阳城市文化氛围提升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张慧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沉浸式媒介赋能视阈下黄河文化数字化传承、保护、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 xml:space="preserve">刘丽娜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文旅融合视域下洛阳文化研究知识图谱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马亚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民营经济高质量发展视域下企业家精神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刘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市装备制造业工匠型人才培养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学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市农村养老服务存在问题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翠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新质生产力赋能洛阳民营经济高质量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琼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提升城市文化氛围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庞彩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数字经济赋能洛阳乡村产业振兴的作用机制及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蓝海战略视角下洛阳市文创产品价值创造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梦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数实孪生”时代下平台经济对洛阳市产业结构优化升级的影响机制及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企业财务数字化转型影响因素及实现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赵文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信息化制造模式赋能洛阳市钢制家具制造产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推进洛阳制造业新质生产力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推动洛阳市数字产业发展的财税政策优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武可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短视频转向”视域下洛阳市城市形象建构与传播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宋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推动科技创新引领（洛阳）产业转型升级的对策建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屈亚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乡村振兴背景下乡村民宿发展现状及对策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马玉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放管服”改革背景下洛阳市民营企业营商环境优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郭艳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新时代背景下洛阳市推动民营经济高质量发展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田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市“专精特新” 企业高质量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高小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基于先进地区成功经验的洛阳市民营经济高质量发展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京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新时代洛阳数字普惠金融对乡村振兴的影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田卡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借鉴日本</w:t>
            </w:r>
            <w:r>
              <w:rPr>
                <w:rFonts w:eastAsia="仿宋_GB2312" w:ascii="仿宋_GB2312" w:hAnsi="仿宋_GB2312"/>
                <w:sz w:val="24"/>
                <w:szCs w:val="24"/>
              </w:rPr>
              <w:t>MOKUMOKU</w:t>
            </w:r>
            <w:r>
              <w:rPr>
                <w:rFonts w:ascii="仿宋_GB2312" w:hAnsi="仿宋_GB2312" w:eastAsia="仿宋_GB2312"/>
                <w:sz w:val="24"/>
                <w:szCs w:val="24"/>
              </w:rPr>
              <w:t>亲子农场六次产业化模式探索洛阳三产融合高质量发展的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庞村）钢制家具跨境电商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任文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数字经济背景下洛阳市产业结构优化与区域物流耦合协调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康铁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营商环境优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守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市高铁经济带形成机制及发展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茹慧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 xml:space="preserve">洛阳师范学院   </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民营经济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培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院办校”改革下地方高校财务治理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振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新质生产力赋能洛阳经济社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周科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乡村振兴背景下洛阳市农村产业融合促进农户增收动力内生化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朱原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洛阳发展新质生产力引领现代化产业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李亚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从“</w:t>
            </w:r>
            <w:r>
              <w:rPr>
                <w:rFonts w:eastAsia="仿宋_GB2312" w:cs="宋体;SimSun" w:ascii="仿宋_GB2312" w:hAnsi="仿宋_GB2312"/>
                <w:color w:val="000000"/>
                <w:sz w:val="24"/>
                <w:szCs w:val="24"/>
                <w:lang w:bidi="ar"/>
              </w:rPr>
              <w:t>Z</w:t>
            </w:r>
            <w:r>
              <w:rPr>
                <w:rFonts w:ascii="仿宋_GB2312" w:hAnsi="仿宋_GB2312" w:cs="宋体;SimSun" w:eastAsia="仿宋_GB2312"/>
                <w:color w:val="000000"/>
                <w:sz w:val="24"/>
                <w:szCs w:val="24"/>
                <w:lang w:bidi="ar"/>
              </w:rPr>
              <w:t>世代”消费视角提升洛阳文旅品质的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王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数字乡村背景下洛阳市农民数字素养现状及其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韩晓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洛阳市中小企业数字化转型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李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数字经济视角下洛阳市新文旅产业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寇珈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区位视角下洛阳现代化产业格局重塑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王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新形势下城市更新项目投融资问题与对策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徐阳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移动数字应用的洛阳旅游策略模型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裴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建设青年友好型城市视角下创新要素发展与引进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霄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以森林康养产业路径研究助力洛阳经济高质量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曼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农机购置补贴政策对洛阳农机产业高质量发展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吴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新文旅产业高质量发展问题研究——以洛阳老君山旅游风景区发展战略为研究对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韦玉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老城区新文旅产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刘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普惠金融影响洛阳市乡村振兴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来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背景下洛阳市金融支持脱贫地区农民增收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朱玮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政府数字化转型新高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周凤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视阙下洛阳高素质农民培育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孙小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背景下洛阳沉浸式乡村旅游发展策略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丹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人口老龄化背景下洛阳市城乡养老服务体系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杜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新文旅产业与体育产业协同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晓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体育产业人才培养的职业教育模式创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朱亚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洛阳味道”赋能洛阳新文旅高质量发展途径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萌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融合背景下洛阳美食旅游开发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杨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沉浸式体验的洛阳新文旅产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崔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发展理念下洛阳市文化旅游高质量发展评价及障碍因子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志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融合背景下河南博物馆研学活动开展研究——以洛阳博物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辛晶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氢能产业发展与洛阳市产业结构优化升级的关系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党金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适老性钢制衣柜产业智能制造发展研究——以伊滨区庞村镇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袁世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智能</w:t>
            </w:r>
            <w:r>
              <w:rPr>
                <w:rFonts w:eastAsia="仿宋_GB2312" w:cs="宋体;SimSun" w:ascii="仿宋_GB2312" w:hAnsi="仿宋_GB2312"/>
                <w:color w:val="000000"/>
                <w:sz w:val="24"/>
                <w:szCs w:val="24"/>
                <w:lang w:bidi="ar"/>
              </w:rPr>
              <w:t>+”</w:t>
            </w:r>
            <w:r>
              <w:rPr>
                <w:rFonts w:ascii="仿宋_GB2312" w:hAnsi="仿宋_GB2312" w:cs="宋体;SimSun" w:eastAsia="仿宋_GB2312"/>
                <w:color w:val="000000"/>
                <w:sz w:val="24"/>
                <w:szCs w:val="24"/>
                <w:lang w:bidi="ar"/>
              </w:rPr>
              <w:t>时代科技赋能洛阳市数字文旅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尚亚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以数字化转型推动洛阳市制造业高端化、智能化、绿色化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明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产业强链、补链、延链“链”接“风口”聚能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吴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平台经营的洛阳新文旅产业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卫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城市空间形态随工业用地扩张的演变趋势及优化方略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杨颜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加快推动制造业高质量发展背景下洛阳风口产业的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卫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新能源汽车轴承产业升级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毅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发展新质生产力引领产业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周永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质生产力下洛阳产业高质量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吴雪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以科技创新引领产业升级对洛阳经济高质量发展的影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孙俊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以发展人文旅游为锚点突破洛阳乡村旅游发展困境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郭玉</w:t>
            </w:r>
            <w:r>
              <w:rPr>
                <w:rFonts w:ascii="仿宋_GB2312" w:hAnsi="仿宋_GB2312" w:cs="宋体;SimSun"/>
                <w:color w:val="000000"/>
                <w:sz w:val="24"/>
                <w:szCs w:val="24"/>
                <w:lang w:bidi="ar"/>
              </w:rPr>
              <w:t>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新文旅风口产业背景下乡村富民产业发展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  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打造种养结合新模式助力洛阳美丽乡村发展建设途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魏  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融合背景下洛阳市体育旅游发展现状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陈思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质量发展进程中洛阳市营商环境优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朋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民营经济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晓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推进洛阳民营经济高质量发展：困境与路径探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樊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科技创新视域下洛阳市产业转型升级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郝素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旅融合背景下洛阳市沉浸式旅游体验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高质量发展背景下洛阳市青友好型城市建设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庞克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发展新质生产力引领产业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杨凤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背景下农村装配式建筑发展对策研究—以洛阳市偃师区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杨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高质量发展背景下洛阳市民营经济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党梦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创新企业深化产业链条引领产业升级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杨向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放管服”视角下洛阳营商环境优化与实践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胡玉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深入解读“</w:t>
            </w:r>
            <w:r>
              <w:rPr>
                <w:rFonts w:eastAsia="仿宋_GB2312" w:cs="黑体;SimHei" w:ascii="仿宋_GB2312" w:hAnsi="仿宋_GB2312"/>
                <w:color w:val="000000"/>
                <w:sz w:val="24"/>
                <w:szCs w:val="24"/>
                <w:lang w:bidi="ar"/>
              </w:rPr>
              <w:t>call me</w:t>
            </w:r>
            <w:r>
              <w:rPr>
                <w:rFonts w:ascii="仿宋_GB2312" w:hAnsi="仿宋_GB2312" w:cs="黑体;SimHei" w:eastAsia="仿宋_GB2312"/>
                <w:color w:val="000000"/>
                <w:sz w:val="24"/>
                <w:szCs w:val="24"/>
                <w:lang w:bidi="ar"/>
              </w:rPr>
              <w:t>大老师”案例探讨洛阳文旅产业高质量发展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罗宇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背景下大学生返乡创业问题及对策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姚应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职业教育赋能新质生产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王艳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青年友好视角下—洛阳市青年就业环境优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游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绿色金融助力洛阳民营经济高质量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背景下农旅融合型村镇发展研究—以新安县北冶镇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欢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以新质生产力推动洛阳高质量发展的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尚  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栾川县打造智慧旅游沉浸式体验新空间探索研究 ——以老君山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赵天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栾川县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兴文化”背景下汉服文化与洛阳旅游业融合发展的路径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万卉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县域经济高质量发展助力洛阳城市提质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温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基于沉浸式旅游空间打造的洛阳古都文化创新性转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文旅融合背景下洛阳旅游类短视频的营销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黄华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 xml:space="preserve">乡村振兴背景下基于 </w:t>
            </w:r>
            <w:r>
              <w:rPr>
                <w:rFonts w:eastAsia="仿宋_GB2312" w:ascii="仿宋_GB2312" w:hAnsi="仿宋_GB2312"/>
                <w:sz w:val="24"/>
                <w:szCs w:val="24"/>
              </w:rPr>
              <w:t xml:space="preserve">SICAS </w:t>
            </w:r>
            <w:r>
              <w:rPr>
                <w:rFonts w:ascii="仿宋_GB2312" w:hAnsi="仿宋_GB2312" w:eastAsia="仿宋_GB2312"/>
                <w:sz w:val="24"/>
                <w:szCs w:val="24"/>
              </w:rPr>
              <w:t>模型的洛阳特色农产品直播营销策略优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颜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新媒体下“国花牡丹”产品品牌化运营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晓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新媒体背景下洛阳文旅产品营销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彭娣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数字经济赋能洛阳乡村振兴的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田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数字经济背景下构建洛阳文旅</w:t>
            </w:r>
            <w:r>
              <w:rPr>
                <w:rFonts w:eastAsia="仿宋_GB2312" w:ascii="仿宋_GB2312" w:hAnsi="仿宋_GB2312"/>
                <w:sz w:val="24"/>
                <w:szCs w:val="24"/>
              </w:rPr>
              <w:t>IP</w:t>
            </w:r>
            <w:r>
              <w:rPr>
                <w:rFonts w:ascii="仿宋_GB2312" w:hAnsi="仿宋_GB2312" w:eastAsia="仿宋_GB2312"/>
                <w:sz w:val="24"/>
                <w:szCs w:val="24"/>
              </w:rPr>
              <w:t>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长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文旅深度融合背景下打造洛阳沉浸式旅游目的地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彩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t>AI</w:t>
            </w:r>
            <w:r>
              <w:rPr>
                <w:rFonts w:ascii="仿宋_GB2312" w:hAnsi="仿宋_GB2312" w:eastAsia="仿宋_GB2312"/>
                <w:sz w:val="24"/>
                <w:szCs w:val="24"/>
              </w:rPr>
              <w:t>时代背景下洛阳文旅高质量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付瀚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数字化传播赋能洛阳文化产业高质量发展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冀军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融合视角下洛阳文旅产业高质量发展问题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汤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洛阳市文旅产业与体育产业融合发展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程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eastAsia="仿宋_GB2312"/>
                <w:sz w:val="24"/>
                <w:szCs w:val="24"/>
              </w:rPr>
              <w:t>乡村振兴背景下洛阳市农村产业融合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eastAsia="仿宋_GB2312"/>
                <w:sz w:val="24"/>
                <w:szCs w:val="24"/>
              </w:rPr>
              <w:t>罗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打造沉浸式旅游目的地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佳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新文旅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柴静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商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市沉浸式旅游从业人员培养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刘小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商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数字化时代洛阳提升青年吸引力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宁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商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博物馆热对洛阳旅游发展的影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东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新文旅产业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营商环境评价及优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苏永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国家统计局洛阳调查队</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全面推进乡村振兴与新型城镇化融合发展机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仿宋_GB2312" w:hAnsi="仿宋_GB2312" w:eastAsia="仿宋_GB2312"/>
                <w:sz w:val="24"/>
                <w:szCs w:val="24"/>
              </w:rPr>
            </w:pPr>
            <w:r>
              <w:rPr>
                <w:rFonts w:ascii="仿宋_GB2312" w:hAnsi="仿宋_GB2312" w:eastAsia="仿宋_GB2312"/>
                <w:sz w:val="24"/>
                <w:szCs w:val="24"/>
              </w:rPr>
              <w:t>索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拓萌软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打造高质量古都文化体验区路径研究——以老城区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施莉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老城区文化和旅游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民俗文化保护与展示在推动洛阳新文旅产业高质量发展中的价值与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许嫩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民俗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运河文化遗产的传承发展——洛阳隋唐大运河文化博物馆的文旅融合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杨浩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隋唐大运河文化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新文旅产业高质量发展现状、动因及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小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宋体;SimSun" w:eastAsia="仿宋_GB2312"/>
                <w:sz w:val="24"/>
                <w:szCs w:val="24"/>
              </w:rPr>
              <w:t>洛阳隋唐大运河文化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 xml:space="preserve">加强片区联动放大引流效应，推进新文旅产业发展，持续打造洛阳高品质古都文化体验游经验探索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高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周公庙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基于乡村振兴背景的洛阳乡村旅游高质量发展测度及提升路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杨静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科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人口老龄化背景下银发经济高质量发展研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雅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科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旅融合背景下洛阳市博物馆研学旅行实践探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杨菲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科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百万吨乙烯项目对我市经济发展带动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  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统计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居民消费结构发展趋势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海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统计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企业数字化转型路径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书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统计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伊川县风口产业调研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淑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伊川县统计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数字乡村建设赋能乡村振兴问题研究——以栾川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雅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乡村振兴人才教育中心</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网络文本分析视角下汉服旅游对洛阳旅游目的地形象感知的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范雪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新安县档案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骨科康复类疾病按床日付费政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姜兆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省洛阳正骨医院（河南省骨科医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中医药文化赋能洛阳旅游产业发展路径提升研究</w:t>
            </w:r>
            <w:r>
              <w:rPr>
                <w:rFonts w:eastAsia="仿宋_GB2312" w:ascii="仿宋_GB2312" w:hAnsi="仿宋_GB2312"/>
                <w:sz w:val="24"/>
                <w:szCs w:val="24"/>
              </w:rPr>
              <w:t>--</w:t>
            </w:r>
            <w:r>
              <w:rPr>
                <w:rFonts w:ascii="仿宋_GB2312" w:hAnsi="仿宋_GB2312" w:eastAsia="仿宋_GB2312"/>
                <w:sz w:val="24"/>
                <w:szCs w:val="24"/>
              </w:rPr>
              <w:t>以河南推拿职业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马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数智赋能河洛文化新质生产力培育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凤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河洛文化视域下中医药产业的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文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乡村振兴背景下洛阳农村特色产业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安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第五高级中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eastAsia="仿宋_GB2312"/>
                <w:sz w:val="24"/>
                <w:szCs w:val="24"/>
              </w:rPr>
              <w:t>洛阳市村级组织负责人“一肩挑”实践困境及优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eastAsia="仿宋_GB2312"/>
                <w:sz w:val="24"/>
                <w:szCs w:val="24"/>
              </w:rPr>
              <w:t>张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高校大学生参与法律援助志愿服务促进基层社区治理路径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符真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市高校职务科技成果赋权改革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lang w:eastAsia="zh-CN"/>
              </w:rPr>
            </w:pPr>
            <w:r>
              <w:rPr>
                <w:rFonts w:ascii="仿宋_GB2312" w:hAnsi="仿宋_GB2312" w:cs="黑体;SimHei" w:eastAsia="仿宋_GB2312"/>
                <w:sz w:val="24"/>
                <w:szCs w:val="24"/>
                <w:lang w:eastAsia="zh-CN"/>
              </w:rPr>
              <w:t>李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lang w:eastAsia="zh-CN"/>
              </w:rPr>
            </w:pPr>
            <w:r>
              <w:rPr>
                <w:rFonts w:ascii="仿宋_GB2312" w:hAnsi="仿宋_GB2312" w:cs="黑体;SimHei" w:eastAsia="仿宋_GB2312"/>
                <w:sz w:val="24"/>
                <w:szCs w:val="24"/>
                <w:lang w:eastAsia="zh-CN"/>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枫桥经验视域下洛阳基层治理的法治化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司吉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检察机关视域下涉案企业合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亓静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非遗”数字化保护的困境及法律对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曾芳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洛阳市基层社会治理法治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王鲁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以“‘新时代’枫桥经验”的洛阳实践推动平安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任程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乡村振兴视域下洛阳市非物质文化遗产法律保护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薛荣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中国式现代化视域下洛阳乡村产业振兴的现实困境及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李梦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新时代加强洛阳市大学生劳动教育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王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洛文缘：以河洛文化提升洛阳吸引凝聚青年成效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张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文旅资源涵育大学生文化自信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朱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习近平文化思想之乡村文化理论赋能</w:t>
            </w:r>
          </w:p>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市乡村振兴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杨佳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巩固拓展学习贯彻习近平新时代中国特色社会主义思想主题教育成果长效机制研究——基于驻洛高校服务现代化洛阳建设的视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王真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传承和弘扬中华优秀传统文化的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刘晓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高校服务乡村振兴战略问题研究——以河南科技大学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王璐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基于习近平文化思想的城市文化竞争力提升路径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郭亚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打造沉浸式旅游目的地创新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刘雪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市文旅资源助推铸牢中华民族共同体意识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邓辰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习近平传统文化观融入高校思想政治教育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尚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乡村振兴战略下乡村治理体系建设路径研究——以洛阳市伊川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菲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习近平总书记关于党的自我革命重要思想的洛阳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朱先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化自信视阈下洛阳工业文化遗产的价值重塑与活化利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一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习近平文化思想视域下洛阳文化传承创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秀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新时代“枫桥经验”视域下推进洛阳基层社会治理的路径研究——以洛宁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袁培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乡村振兴战略下洛阳市城乡区域融合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荟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习近平文化思想引领乡村文化振兴的实践路径研究——以洛阳市栾川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周扬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韧性治理视角下新时代洛阳市高校意识形态风险防范化解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白蒙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以习近平文化思想为引领提升洛阳城市文化竞争力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崔梦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深入学习贯彻党的二十大精神在洛阳高职院校的实践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孙应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视域下洛阳新文旅产业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园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大数据技术应用于社会治理的伦理探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杨璐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学习贯彻习近平文化思想提升洛阳文化竞争力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连少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洛文化融入高校书院制改革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薛雅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 xml:space="preserve">洛阳高等学校思想政治理论课教育教学中学生主体性研究——以“毛泽东思想和中国特色社会主义理论体系概论”课为例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倩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中国式现代化背景下洛阳市推进精神文明共同富裕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秦雪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背景下农村民生改善的路径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赵海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现代职业教育背景下高职院校“双师型”教师队伍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洁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视域下洛阳农村基层党组织带头人队伍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刘启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城市文化影响力的建构与实践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红色资源在我市大中小学思政课一体化建设中的运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杨金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中国式现代化视域下河洛文化助推洛阳高质量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唐永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习近平文化思想视域下洛阳文化竞争力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严舒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洛阳红色文化资源融入高校思想政治教育的多维度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培养工匠精神</w:t>
            </w:r>
            <w:r>
              <w:rPr>
                <w:rFonts w:eastAsia="仿宋_GB2312" w:ascii="仿宋_GB2312" w:hAnsi="仿宋_GB2312"/>
                <w:sz w:val="24"/>
                <w:szCs w:val="24"/>
              </w:rPr>
              <w:t>-</w:t>
            </w:r>
            <w:r>
              <w:rPr>
                <w:rFonts w:ascii="仿宋_GB2312" w:hAnsi="仿宋_GB2312" w:eastAsia="仿宋_GB2312"/>
                <w:sz w:val="24"/>
                <w:szCs w:val="24"/>
              </w:rPr>
              <w:t>助力青年友好型城市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习近平文化思想对提升洛阳文化竞争力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张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商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党建引领激发乡村振兴新动能的的理论思考与实践探索——以洛龙区学府街道田山社区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赵争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新时代党建引领洛阳乡村治理机制创新的路径研究——以洛阳市</w:t>
            </w:r>
            <w:r>
              <w:rPr>
                <w:rFonts w:eastAsia="仿宋_GB2312" w:cs="黑体;SimHei" w:ascii="仿宋_GB2312" w:hAnsi="仿宋_GB2312"/>
                <w:sz w:val="24"/>
                <w:szCs w:val="24"/>
              </w:rPr>
              <w:t>11</w:t>
            </w:r>
            <w:r>
              <w:rPr>
                <w:rFonts w:ascii="仿宋_GB2312" w:hAnsi="仿宋_GB2312" w:cs="黑体;SimHei" w:eastAsia="仿宋_GB2312"/>
                <w:sz w:val="24"/>
                <w:szCs w:val="24"/>
              </w:rPr>
              <w:t>个全国乡村治理示范村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周云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 xml:space="preserve">五星党支部引领洛阳市乡村振兴战略的路径研究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旖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习近平文化思想融入高校思想政治教育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韩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书院制育人模式下大学生党史教育实践探索——以洛阳师范学院立雪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冯静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乡村振兴背景下乡镇档案开发利用研究——以洛阳市汝阳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白茹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高校图书馆对洛阳城市文化建设的影响意义研究——以河南科技大学图书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李晓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公共图书馆基于提升城市文化氛围的空间塑造思路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薛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农耕文化对洛阳全面推进乡村振兴的贡献及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徐寿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大数据时代高校图书馆核心价值研究—以河南科技大学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许素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乡村振兴战略背景下大学生助力青少年阅读推广志愿服务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周琼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eastAsia="仿宋_GB2312" w:cs="黑体;SimHei" w:ascii="仿宋_GB2312" w:hAnsi="仿宋_GB2312"/>
                <w:sz w:val="24"/>
                <w:szCs w:val="24"/>
              </w:rPr>
              <w:t>BP</w:t>
            </w:r>
            <w:r>
              <w:rPr>
                <w:rFonts w:ascii="仿宋_GB2312" w:hAnsi="仿宋_GB2312" w:cs="黑体;SimHei" w:eastAsia="仿宋_GB2312"/>
                <w:sz w:val="24"/>
                <w:szCs w:val="24"/>
              </w:rPr>
              <w:t>神经网络融入专利信息服务引领洛阳产业升级的作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张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科技查新推进洛阳风口产业与传统产业深度融合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付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地方高校图书馆助力乡村文化振兴策略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智时代洛阳地区图书馆员数字胜任力评价与提升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李双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融合背景下洛阳民俗文化档案资源开发利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师昊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新媒体环境下的洛阳地区非物质文化遗产活态化传承与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赵康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青年友好型城市建设与洛阳市社区发展的“双向促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许元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青年精神文化生活状况与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勇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社会工作介入洛阳市应用型高校大学生思想政治教育工作的创新机制研究——以洛阳理工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曹帅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建设青年友好型城市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郭瑞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新时代智慧社区建设的实践特征、问题及优化策略——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晨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旅融合背景下洛阳市工业遗产活化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亚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高层次人才引进培养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朱柏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空间理论视角下洛阳市社区养老服务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卫小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国际比较视野下高质量发展的经验及对洛阳的启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顺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乡村振兴背景下洛阳农村普惠型养老服务体系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祁星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工作站建设及参与社会治理的问题与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静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社区治理视域下社会工作专业化发展研究——以洛阳市社工服务中心建设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石玉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高校学生志愿者助力基层社区治理的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晓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提升吸引凝聚青年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尚瑞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老年友好社区建设现状及优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基于网络文本分析的洛阳旅游目的地形象感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胡方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工匠精神视域下职工新时代劳动观培育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成绩歧视知觉影响青少年心理健康的优化机制和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胡炳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新时代推进洛阳市市域社会治理现代化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玉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城市文化氛围构建定位与思路内容与路径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卫丽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城市更新背景下老旧小区加装电梯问题及对策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苗璐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洛阳数字孪生城市建设对经济高质量发展的影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戴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城市提质视域下洛阳城市智慧管网建设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王耀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基于</w:t>
            </w:r>
            <w:r>
              <w:rPr>
                <w:rFonts w:eastAsia="仿宋_GB2312" w:cs="宋体;SimSun" w:ascii="仿宋_GB2312" w:hAnsi="仿宋_GB2312"/>
                <w:color w:val="000000"/>
                <w:sz w:val="24"/>
                <w:szCs w:val="24"/>
                <w:lang w:bidi="ar"/>
              </w:rPr>
              <w:t>CIM</w:t>
            </w:r>
            <w:r>
              <w:rPr>
                <w:rFonts w:ascii="仿宋_GB2312" w:hAnsi="仿宋_GB2312" w:cs="宋体;SimSun" w:eastAsia="仿宋_GB2312"/>
                <w:color w:val="000000"/>
                <w:sz w:val="24"/>
                <w:szCs w:val="24"/>
                <w:lang w:bidi="ar"/>
              </w:rPr>
              <w:t>的智慧市政运管养平台架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万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洛阳市既有住宅加装电梯风险隐患分析及处理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郭学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时代“枫桥经验”在洛阳高校学生管理创新中的应用性研究——以洛阳高职院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夏丽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爱国主义教育在信息安全类专业的实施路径探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陈龙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红色文化资源融入本地高校思想政治教育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曹广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城市提质背景下邻里中心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卜远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国家安全视阈下高职医学专业师生生物安全认知情况调查</w:t>
            </w:r>
            <w:r>
              <w:rPr>
                <w:rFonts w:eastAsia="仿宋_GB2312" w:cs="宋体;SimSun" w:ascii="仿宋_GB2312" w:hAnsi="仿宋_GB2312"/>
                <w:color w:val="000000"/>
                <w:sz w:val="24"/>
                <w:szCs w:val="24"/>
                <w:lang w:bidi="ar"/>
              </w:rPr>
              <w:t>--</w:t>
            </w:r>
            <w:r>
              <w:rPr>
                <w:rFonts w:ascii="仿宋_GB2312" w:hAnsi="仿宋_GB2312" w:cs="宋体;SimSun" w:eastAsia="仿宋_GB2312"/>
                <w:color w:val="000000"/>
                <w:sz w:val="24"/>
                <w:szCs w:val="24"/>
                <w:lang w:bidi="ar"/>
              </w:rPr>
              <w:t>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郜乐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背景下高职医学检验专业基层就业意愿调研及影响因素分析——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白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以高职学生为中心的洛阳地区人群视力健康研究及提升路径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孙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就业优先战略背景下高职院校就业指导现状调查及对策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李灵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时代“枫桥经验”推进校园平安建设研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亚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视域下洛阳乡风建设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魏莹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文旅产业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瑞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枫桥经验”在调解大学生宿舍矛盾中的应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杜昊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融合背景下洛阳市文旅消费体验及满意度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于佳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战略背景下洛阳城乡融合的实现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曹秋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探求高质量发展吸引凝聚青年人才培养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贾得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民生视角下失能老年人焦虑与抑郁情绪调查及其影响因素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玉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老年人对大学生志愿养老服务认知、意愿及需求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位文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老年数字鸿沟现状调查与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杨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老年人数字健康素养现状及影响因素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程远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化背景下洛阳市托育服务体系促进民生改善现状及对策分析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杨一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医养结合背景下洛阳市机构养老护理员职业能力及培训需求调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杨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居家医养结合背景下洛阳市开展家庭病床服务的现状调查研究</w:t>
            </w:r>
            <w:r>
              <w:rPr>
                <w:rStyle w:val="Font71"/>
                <w:rFonts w:ascii="仿宋_GB2312" w:hAnsi="仿宋_GB2312" w:eastAsia="仿宋_GB2312"/>
                <w:sz w:val="24"/>
                <w:szCs w:val="24"/>
                <w:lang w:bidi="ar"/>
              </w:rPr>
              <w:t>——以</w:t>
            </w:r>
            <w:r>
              <w:rPr>
                <w:rStyle w:val="Font71"/>
                <w:rFonts w:ascii="仿宋_GB2312" w:hAnsi="仿宋_GB2312"/>
                <w:sz w:val="24"/>
                <w:szCs w:val="24"/>
                <w:lang w:bidi="ar"/>
              </w:rPr>
              <w:t>瀍</w:t>
            </w:r>
            <w:r>
              <w:rPr>
                <w:rStyle w:val="Font71"/>
                <w:rFonts w:ascii="仿宋_GB2312" w:hAnsi="仿宋_GB2312" w:eastAsia="仿宋_GB2312"/>
                <w:sz w:val="24"/>
                <w:szCs w:val="24"/>
                <w:lang w:bidi="ar"/>
              </w:rPr>
              <w:t>河区“开展家庭病床服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杨春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建设青年友好型城市背景下提升吸引凝聚青年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谢静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时代“枫桥经验”推进洛阳高校高水平平安校园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房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农村居民用药安全意识及行为调查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李姣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大食物观的洛阳居民食物消费结构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刘德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习近平新时代中国特色社会思想融入大学生思想政治教育的创新路径研究</w:t>
            </w:r>
            <w:r>
              <w:rPr>
                <w:rFonts w:eastAsia="仿宋_GB2312" w:cs="宋体;SimSun" w:ascii="仿宋_GB2312" w:hAnsi="仿宋_GB2312"/>
                <w:color w:val="000000"/>
                <w:sz w:val="24"/>
                <w:szCs w:val="24"/>
                <w:lang w:bidi="ar"/>
              </w:rPr>
              <w:t>--</w:t>
            </w:r>
            <w:r>
              <w:rPr>
                <w:rFonts w:ascii="仿宋_GB2312" w:hAnsi="仿宋_GB2312" w:cs="宋体;SimSun" w:eastAsia="仿宋_GB2312"/>
                <w:color w:val="000000"/>
                <w:sz w:val="24"/>
                <w:szCs w:val="24"/>
                <w:lang w:bidi="ar"/>
              </w:rPr>
              <w:t>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吕梦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职教育思政培育有效途径研究——以洛阳市高职院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毛福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大数据的洛阳市社会治理现代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韩卫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w:t>
            </w:r>
            <w:r>
              <w:rPr>
                <w:rFonts w:eastAsia="仿宋_GB2312" w:cs="宋体;SimSun" w:ascii="仿宋_GB2312" w:hAnsi="仿宋_GB2312"/>
                <w:color w:val="000000"/>
                <w:sz w:val="24"/>
                <w:szCs w:val="24"/>
                <w:lang w:bidi="ar"/>
              </w:rPr>
              <w:t>CMA</w:t>
            </w:r>
            <w:r>
              <w:rPr>
                <w:rFonts w:ascii="仿宋_GB2312" w:hAnsi="仿宋_GB2312" w:cs="宋体;SimSun" w:eastAsia="仿宋_GB2312"/>
                <w:color w:val="000000"/>
                <w:sz w:val="24"/>
                <w:szCs w:val="24"/>
                <w:lang w:bidi="ar"/>
              </w:rPr>
              <w:t>认证背景下财务人员职业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吕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城市双修背景下洛阳市城中村提质改造升级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陈晓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基于双因素理论的洛阳青年人才引进培养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双碳”目标下洛阳建筑业绿色转型发展的初步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王朝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构建青年友好型城市—增强社会凝聚力和稳定性的新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吴俊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背景下洛阳农村基层带头人队伍建设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曹文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医育结合”模式下洛阳市托育中心空间模式及疗愈空间设计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杨倩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体旅融合背景下洛阳体育产业发展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刘娟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双向奔赴”—洛阳市提升凝聚青年人才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高梦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新时代’枫桥经验”在洛阳平安校园建设中的发展和应用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孙新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森林公园在洛阳市民生与社交消费中的赋能作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吴云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风口产业视域下集聚青年“磁力场”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赵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建设青年友好型城市背景下发展洛阳青年研学活动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高兰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视域下洛阳市农村人居环境整治提升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顺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青年友好型城市建设路径研究—以洛阳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段檀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市足球青训人才引进与培养策略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高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幼儿园课程游戏化背景下民间游戏的开发与利用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刘桂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洛阳市学习“千万工程”经验  推进乡村振兴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张新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pacing w:val="-6"/>
                <w:sz w:val="24"/>
                <w:szCs w:val="24"/>
              </w:rPr>
              <w:t>国内党建引领新业态新就业群体融入城市基层治理经验及对洛阳的启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高瑜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ascii="仿宋_GB2312" w:hAnsi="仿宋_GB2312" w:cs="仿宋_GB2312" w:eastAsia="仿宋_GB2312"/>
                <w:sz w:val="24"/>
                <w:szCs w:val="24"/>
              </w:rPr>
              <w:t>习近平新时代中国特色社会主义思想的世界观和方法论及其在洛阳的典型案例和实践经验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魏  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ascii="仿宋_GB2312" w:hAnsi="仿宋_GB2312" w:cs="仿宋_GB2312" w:eastAsia="仿宋_GB2312"/>
                <w:sz w:val="24"/>
                <w:szCs w:val="24"/>
              </w:rPr>
              <w:t>关于乡村全面振兴洛阳实践中存在的问题调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王红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80" w:before="0" w:after="0"/>
              <w:rPr>
                <w:rFonts w:ascii="仿宋_GB2312" w:hAnsi="仿宋_GB2312" w:eastAsia="仿宋_GB2312" w:cs="仿宋_GB2312"/>
                <w:b w:val="false"/>
                <w:b w:val="false"/>
                <w:kern w:val="0"/>
                <w:sz w:val="24"/>
                <w:szCs w:val="24"/>
              </w:rPr>
            </w:pPr>
            <w:r>
              <w:rPr>
                <w:rFonts w:ascii="仿宋_GB2312" w:hAnsi="仿宋_GB2312" w:cs="仿宋_GB2312" w:eastAsia="仿宋_GB2312"/>
                <w:b w:val="false"/>
                <w:kern w:val="0"/>
                <w:sz w:val="24"/>
                <w:szCs w:val="24"/>
              </w:rPr>
              <w:t>新时代“枫桥经验”背景下农村基层综合治理模式研究——以洛宁县长水镇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晓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pacing w:val="-6"/>
                <w:sz w:val="24"/>
                <w:szCs w:val="24"/>
              </w:rPr>
              <w:t>洛阳人才激励政策系统优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曹  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习近平生态文明思想的栾川实践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银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栾川县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新时代农村乡里中心建设与运营问题研究——以洛阳市嵩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金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嵩县县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新文旅视野下民宿经营质量影响因素探索——以洛阳市嵩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白玉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嵩县县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洛阳市居民互助养老的发展模式与路径研究——以涧西区重庆路街道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郭靖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涧西区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洛阳市旅游景区游客行为特征与空间优化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孟早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lang w:bidi="ar"/>
              </w:rPr>
              <w:t>青年友好型城市建设背景下的高校就业服务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黄琳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lang w:bidi="ar"/>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大学生医疗保险现状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合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洛阳吸引大学生留洛的现状调研与存在问题得思考——以河南林业职业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东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城市文化软实力视域下的洛阳城市品牌形象建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亚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青年友好型城市建设背景下大学生“返家乡”社会实践体系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徐文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街道社工站参与基层治理的具体路径与实践机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龚利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社会科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中共洛阳组——伟大建党精神在洛阳的生动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中共洛阳组诞生地纪念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红色旅游赋能红色纪念馆高质量发展路径思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邓雅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中共洛阳组诞生地纪念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教育数字化转型背景下的高校学生党建工作提升路径研究</w:t>
            </w:r>
            <w:r>
              <w:rPr>
                <w:rFonts w:eastAsia="仿宋_GB2312" w:ascii="仿宋_GB2312" w:hAnsi="仿宋_GB2312"/>
                <w:sz w:val="24"/>
                <w:szCs w:val="24"/>
              </w:rPr>
              <w:t>-</w:t>
            </w:r>
            <w:r>
              <w:rPr>
                <w:rFonts w:ascii="仿宋_GB2312" w:hAnsi="仿宋_GB2312" w:eastAsia="仿宋_GB2312"/>
                <w:sz w:val="24"/>
                <w:szCs w:val="24"/>
              </w:rPr>
              <w:t>以洛阳某高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陈江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市成立体育创新创业研究中心可行性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倪宏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地方红色文化融入高校思想政治教育的路径探析——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陈仲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洛阳建设青年友好型城市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李明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基于</w:t>
            </w:r>
            <w:r>
              <w:rPr>
                <w:rFonts w:eastAsia="仿宋_GB2312" w:cs="黑体;SimHei" w:ascii="仿宋_GB2312" w:hAnsi="仿宋_GB2312"/>
                <w:sz w:val="24"/>
                <w:szCs w:val="24"/>
              </w:rPr>
              <w:t>GIS</w:t>
            </w:r>
            <w:r>
              <w:rPr>
                <w:rFonts w:ascii="仿宋_GB2312" w:hAnsi="仿宋_GB2312" w:cs="黑体;SimHei" w:eastAsia="仿宋_GB2312"/>
                <w:sz w:val="24"/>
                <w:szCs w:val="24"/>
              </w:rPr>
              <w:t>的环境卫生设施可达性及公平性分析——以洛阳市西工区、老城区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 xml:space="preserve">任崴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高校大学生在数字化时代对黄河文化传承的创新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王梦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大数据环境下审计档案管理的智能化管理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宫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红色文旅资源融入高校思想政治教育的价值与路径探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温跃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网络短视频对青年大学生价值观的影响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鹏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基于融媒体视域下黄河文化保护、传承、弘扬与发展的创新研究——以河洛文化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一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新时代背景下增强学前教育专业学生学习动力系统的路径研究</w:t>
            </w:r>
            <w:r>
              <w:rPr>
                <w:rFonts w:eastAsia="仿宋_GB2312" w:ascii="仿宋_GB2312" w:hAnsi="仿宋_GB2312"/>
                <w:color w:val="000000"/>
                <w:sz w:val="24"/>
                <w:szCs w:val="24"/>
              </w:rPr>
              <w:t>---</w:t>
            </w:r>
            <w:r>
              <w:rPr>
                <w:rFonts w:ascii="仿宋_GB2312" w:hAnsi="仿宋_GB2312" w:eastAsia="仿宋_GB2312"/>
                <w:color w:val="000000"/>
                <w:sz w:val="24"/>
                <w:szCs w:val="24"/>
              </w:rPr>
              <w:t>以洛阳某高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河洛文化视域下洛阳市幼儿园课程资源开发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丽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应用型本科大学生创新创业教育研究——以洛阳市某本科高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凤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健康中国战略下洛阳市全民健身数智化转型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数字化背景下洛阳市高校篮球技术知识图谱的设计与教学创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后省运背景下洛阳市体育场馆开发利用及运营管理模式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大思政视野下洛阳当地高校“</w:t>
            </w:r>
            <w:r>
              <w:rPr>
                <w:rFonts w:eastAsia="仿宋_GB2312" w:ascii="仿宋_GB2312" w:hAnsi="仿宋_GB2312"/>
                <w:color w:val="000000"/>
                <w:sz w:val="24"/>
                <w:szCs w:val="24"/>
              </w:rPr>
              <w:t>5G+5V”</w:t>
            </w:r>
            <w:r>
              <w:rPr>
                <w:rFonts w:ascii="仿宋_GB2312" w:hAnsi="仿宋_GB2312" w:eastAsia="仿宋_GB2312"/>
                <w:color w:val="000000"/>
                <w:sz w:val="24"/>
                <w:szCs w:val="24"/>
              </w:rPr>
              <w:t>实践育人模式的构建与实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琦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市派出所民警工作压力调查及改善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吴程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社会生态模型视域下洛阳市女性休闲体育参与影响因素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崔龙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基于榜样教育提升大学生心理韧性有效性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市高校毕业生留洛就业意向分析与对策研究</w:t>
            </w:r>
            <w:r>
              <w:rPr>
                <w:rFonts w:eastAsia="仿宋_GB2312" w:ascii="仿宋_GB2312" w:hAnsi="仿宋_GB2312"/>
                <w:color w:val="000000"/>
                <w:sz w:val="24"/>
                <w:szCs w:val="24"/>
              </w:rPr>
              <w:t>-</w:t>
            </w:r>
            <w:r>
              <w:rPr>
                <w:rFonts w:ascii="仿宋_GB2312" w:hAnsi="仿宋_GB2312" w:eastAsia="仿宋_GB2312"/>
                <w:color w:val="000000"/>
                <w:sz w:val="24"/>
                <w:szCs w:val="24"/>
              </w:rPr>
              <w:t>以洛阳理工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邵悠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融媒体视域下提升洛阳市县级文化氛围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赵天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建设青年友好型城市就业评价指标体系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晨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市社区体育公园建设发展下居民终身体育意识培养路径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 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地方高校助力洛阳乡村振兴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任浩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地方师范类院校师范生师德师风素养培育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贾俊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hyperlink r:id="rId2" w:tgtFrame="https://kns.cnki.net/kns8s/defaultresult/_blank">
              <w:r>
                <w:rPr>
                  <w:rStyle w:val="InternetLink"/>
                  <w:rFonts w:ascii="仿宋_GB2312" w:hAnsi="仿宋_GB2312" w:eastAsia="仿宋_GB2312"/>
                  <w:sz w:val="24"/>
                  <w:szCs w:val="24"/>
                </w:rPr>
                <w:t>洛阳市社区老年体育服务发展路径研究</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郝美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乡村振兴背景下洛阳市城乡体育融合发展机理与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付海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旅融合背景下洛阳市体育旅游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适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运动干预联合</w:t>
            </w:r>
            <w:r>
              <w:rPr>
                <w:rFonts w:eastAsia="仿宋_GB2312" w:ascii="仿宋_GB2312" w:hAnsi="仿宋_GB2312"/>
                <w:sz w:val="24"/>
                <w:szCs w:val="24"/>
              </w:rPr>
              <w:t>tDCS</w:t>
            </w:r>
            <w:r>
              <w:rPr>
                <w:rFonts w:ascii="仿宋_GB2312" w:hAnsi="仿宋_GB2312" w:eastAsia="仿宋_GB2312"/>
                <w:sz w:val="24"/>
                <w:szCs w:val="24"/>
              </w:rPr>
              <w:t>技术对老年人平衡能力的影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乔淇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智慧体育公园构建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姬智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省地方高校本科生学业导师制实施  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静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化自信视域下洛阳教育文物的活化利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邓凌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教育改进学视角下洛阳市应用型高校课程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苏慧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乡村教育振兴背景下小学全科师范生音乐课程红色文化育人路径研究——以洛阳师范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乡村振兴视域下洛阳市小学教育教师领导力与学生参与度关系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孟重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高质量发展背景下洛阳农村青年幼儿教师职业认同调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市幼儿园教师观察能力的现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佩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借鉴国内外先进经验推进洛阳市幼儿园托幼一体化服务机制构建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陈梦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学前教育专业毕业生就业意向调查及策略研究——以洛阳市高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szCs w:val="24"/>
              </w:rPr>
              <w:t>马</w:t>
            </w:r>
            <w:r>
              <w:rPr>
                <w:rFonts w:ascii="仿宋_GB2312" w:hAnsi="仿宋_GB2312" w:eastAsia="黑体;SimHei"/>
                <w:sz w:val="24"/>
                <w:szCs w:val="24"/>
              </w:rPr>
              <w:t>珺</w:t>
            </w:r>
            <w:r>
              <w:rPr>
                <w:rFonts w:ascii="仿宋_GB2312" w:hAnsi="仿宋_GB2312" w:eastAsia="仿宋_GB2312"/>
                <w:sz w:val="24"/>
                <w:szCs w:val="24"/>
              </w:rPr>
              <w:t>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市育龄女性心理健康服务体系构建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瑞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高校书院制模式下河洛文化育人创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谷智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基于多功能绿道网络构建的洛阳市主城区全域旅游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康达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基于土地要素的洛阳市乡村振兴战略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段琳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基于洛阳高校群的区域青年创业生态系</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 xml:space="preserve">统构建研究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陈留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乡土资源在中学地理教学中的开发与应用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尚彩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电商环境下洛阳市生鲜农产品与冷链物流协同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许媛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英语视频教学资源开发与洛阳非遗文化传承的结合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碧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cs="黑体;SimHei" w:eastAsia="仿宋_GB2312"/>
                <w:color w:val="000000"/>
                <w:sz w:val="24"/>
                <w:szCs w:val="24"/>
              </w:rPr>
              <w:t>教师专业化视域下洛阳市职前外语教师课程思政胜任力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丁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 xml:space="preserve">供给侧结构性改革指导下的洛阳高校大学生英语批判性阅读能力培养策略研究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新”背景下洛阳市高中英语读后续写教学现状的调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宋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新媒体环境下洛阳高校大学英语教师思政教学能力现状调查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闫文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体育产业与文旅产业融合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江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青年友好视域下洛阳市创新创业人才培养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元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基于网络安全新形势下的高校动态防御体系建设研究——以洛阳师范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朱晓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基于新时代“健康中国”背景下的医学人文素质教育在高职诊断学教学中的应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李登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健康中国”背景下高职学生亚健康状况调查分析及干预措施初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郭少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乡村振兴背景下高职中医学生职业道德素养与志愿服务体系连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翟一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医学数字解剖实训室的建设现状及改善策略探析——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张明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新时代基层订单定向医学生医德教育的探索研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曹琳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教育数字化转型背景下高职医学生数字素养现状及培养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张春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三全育人”理念下高职院校学生心理健康教育模式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孙世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健康洛阳视域下洛阳市高校大学生心理健康素养现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张雪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洛阳青年友好型城市建设背景下感知社会支持对大学生职业生涯适应力的影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程丽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教育国际化的本土实践：洛阳研学项目中的中外学员互动优化策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陆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一带一路”视域下洛阳高等职业教育国际化发展的内涵意蕴、现状剖析与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张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数字化转型背景下高职院校教师数字胜任力的提升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张洁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论国产化操作系统的自立自强——思政元素融入高职麒麟操作系统课程中的实践与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刘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化媒介场域下红色基因融入大学生理想信念教育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崔兰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时代高校版“枫桥经验”的探索——以洛阳高校“一站式”学生社区建设为视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程珊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时代大学生政治素养研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冰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体育强国视域下洛阳市健身气功产业化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肖欢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赋能洛阳市民族传统体育运动发展的</w:t>
            </w:r>
            <w:r>
              <w:rPr>
                <w:rFonts w:eastAsia="仿宋_GB2312" w:cs="宋体;SimSun" w:ascii="仿宋_GB2312" w:hAnsi="仿宋_GB2312"/>
                <w:color w:val="000000"/>
                <w:sz w:val="24"/>
                <w:szCs w:val="24"/>
                <w:lang w:bidi="ar"/>
              </w:rPr>
              <w:br/>
            </w:r>
            <w:r>
              <w:rPr>
                <w:rFonts w:ascii="仿宋_GB2312" w:hAnsi="仿宋_GB2312" w:cs="宋体;SimSun" w:eastAsia="仿宋_GB2312"/>
                <w:color w:val="000000"/>
                <w:sz w:val="24"/>
                <w:szCs w:val="24"/>
                <w:lang w:bidi="ar"/>
              </w:rPr>
              <w:t>动力机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晓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技术在洛阳市新文旅产业与体育旅游融合中的应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芦晓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战略下洛阳体育旅游的机遇与挑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乐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体育文化资源在新文旅产业中的开发与利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宋子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体育强国战略背景下高校体教融合育人模式探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卢一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非物质文化遗产珍珠球融入高校体育的传承与发展研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赵鹏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战略下洛阳市群众篮球赛事高质量发展的策略研究——以偃师区“村</w:t>
            </w:r>
            <w:r>
              <w:rPr>
                <w:rFonts w:eastAsia="仿宋_GB2312" w:cs="宋体;SimSun" w:ascii="仿宋_GB2312" w:hAnsi="仿宋_GB2312"/>
                <w:color w:val="000000"/>
                <w:sz w:val="24"/>
                <w:szCs w:val="24"/>
                <w:lang w:bidi="ar"/>
              </w:rPr>
              <w:t>BA”</w:t>
            </w:r>
            <w:r>
              <w:rPr>
                <w:rFonts w:ascii="仿宋_GB2312" w:hAnsi="仿宋_GB2312" w:cs="宋体;SimSun" w:eastAsia="仿宋_GB2312"/>
                <w:color w:val="000000"/>
                <w:sz w:val="24"/>
                <w:szCs w:val="24"/>
                <w:lang w:bidi="ar"/>
              </w:rPr>
              <w:t>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孟愉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工匠精神视域下洛阳市高职院校教师职业素养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陈强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呼南高铁对洛阳地缘价值提升的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洪东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工匠精神视域下洛阳市高职院校教师新时代核心素养提升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佳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青年友好型城市建设背景下洛阳高职毕业生本地就业现状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吴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新能源汽车产业高技能人才供给及培养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澎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高职学生耐挫力现状及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朋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大健康领域新职业青年就业观调查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康婷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职院校国际化护理人才培养实践与探索——以洛阳职业技术学院护理专业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岩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新时代高职院校医养融合型养老照护人才培养的课程体系构建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教育新基建背景下洛阳市高职机电一体化专业数字化转型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李娜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化背景下《机械设计基础》课程教学改革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马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发展新质生产力背景下创新创业实训基地建设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唐灵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地方经济需求的高职院校思政教育与学生就业创业能力协同发展研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段檀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职院校学生顶岗实习对就业影响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倪礼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职学生就业价值取向影响因素与引导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静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短视频视域下高职院校思想政治教育困境与路径探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凯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化时代背景下高职药学专业课程思政教育路径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徐慧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化自信自强视阈下黄河文化精神融入高校思想政治教育的路径研究—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柴雪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职药学专业《药剂学》课程“数字化教学”探索与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何永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高校教师心理健康现状及影响因素的调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朱永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背景下洛阳农村电商发展现状与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宋敏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教育数字化转型下高职教师数字素养的提升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朱志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战略下动物防疫检疫工作存在的问题及对策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茹鹏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数字经济背景下洛阳市职业教育数字化转型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柴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旅融合下大学英语教学中洛阳传统节日文化融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青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新时代工匠精神与高校学科建设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倩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课程思政视域下高职大学生工匠精神培育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任晓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工匠精神融入高职院校思政课教学培育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姬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立德树人视阈下高职院校高等数学课程思政实施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得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人人持证</w:t>
            </w:r>
            <w:r>
              <w:rPr>
                <w:rFonts w:eastAsia="仿宋_GB2312" w:cs="黑体;SimHei" w:ascii="仿宋_GB2312" w:hAnsi="仿宋_GB2312"/>
                <w:color w:val="000000"/>
                <w:sz w:val="24"/>
                <w:szCs w:val="24"/>
                <w:lang w:bidi="ar"/>
              </w:rPr>
              <w:t>·</w:t>
            </w:r>
            <w:r>
              <w:rPr>
                <w:rFonts w:ascii="仿宋_GB2312" w:hAnsi="仿宋_GB2312" w:cs="黑体;SimHei" w:eastAsia="仿宋_GB2312"/>
                <w:color w:val="000000"/>
                <w:sz w:val="24"/>
                <w:szCs w:val="24"/>
                <w:lang w:bidi="ar"/>
              </w:rPr>
              <w:t>技能洛阳”背景下，高职院校技能型人才引进与培养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吴欣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生成式人工智能背景下高职学生学业增值评价的研究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刘长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河洛体育文化在大学体育课程中的融合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唐林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乡村振兴背景下洛阳市农村幼儿教师专业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曹伟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普及普惠”背景下洛阳乡镇地区学前教育高质量发展现状及实现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江雅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幼儿教育助力乡村振兴实践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娇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ascii="仿宋_GB2312" w:hAnsi="仿宋_GB2312" w:cs="仿宋_GB2312" w:eastAsia="仿宋_GB2312"/>
                <w:sz w:val="24"/>
                <w:szCs w:val="24"/>
              </w:rPr>
              <w:t>乡村振兴视域下洛阳人才振兴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高萍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ascii="仿宋_GB2312" w:hAnsi="仿宋_GB2312" w:cs="仿宋_GB2312" w:eastAsia="仿宋_GB2312"/>
                <w:sz w:val="24"/>
                <w:szCs w:val="24"/>
              </w:rPr>
              <w:t>洛阳市全民数字素养与技能提升的创新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陈文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80" w:before="0" w:after="0"/>
              <w:rPr>
                <w:rFonts w:ascii="仿宋_GB2312" w:hAnsi="仿宋_GB2312" w:eastAsia="仿宋_GB2312" w:cs="仿宋_GB2312"/>
                <w:b w:val="false"/>
                <w:b w:val="false"/>
                <w:kern w:val="0"/>
                <w:sz w:val="24"/>
                <w:szCs w:val="24"/>
              </w:rPr>
            </w:pPr>
            <w:r>
              <w:rPr>
                <w:rFonts w:ascii="仿宋_GB2312" w:hAnsi="仿宋_GB2312" w:cs="仿宋_GB2312" w:eastAsia="仿宋_GB2312"/>
                <w:b w:val="false"/>
                <w:kern w:val="0"/>
                <w:sz w:val="24"/>
                <w:szCs w:val="24"/>
              </w:rPr>
              <w:t>用“千万工程”经验推动洛阳乡村全面振兴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杜雨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数字经济背景下洛阳新文旅产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郭  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新形势下引领新就业形态劳动者服务发展的新安民生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梁海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新安县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城市形象在高职旅游英语教学中的应用与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郭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高校共青团服务洛阳青年友好型城市建设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地方高校服务乡村美育提质发展长效机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建设青年友好型城市的背景下提升高职院校毕业生留洛率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孟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创新技能人才培养模式，助推洛阳经济高质量发展—以高职院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素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文旅融合视域下洛阳市红色文化旅游创新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教育数字化转型视域下高职教师数字化教学能力提升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廷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cs="黑体;SimHei" w:eastAsia="仿宋_GB2312"/>
                <w:sz w:val="24"/>
                <w:szCs w:val="24"/>
                <w:lang w:bidi="ar"/>
              </w:rPr>
              <w:t>中国传统节日文化融入高职英语课程的教学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阮雅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lang w:eastAsia="zh-CN"/>
              </w:rPr>
              <w:t>文旅融合视角下洛阳社区教育发展的路径探索与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lang w:eastAsia="zh-CN"/>
              </w:rPr>
            </w:pPr>
            <w:r>
              <w:rPr>
                <w:rFonts w:ascii="仿宋_GB2312" w:hAnsi="仿宋_GB2312" w:cs="黑体;SimHei" w:eastAsia="仿宋_GB2312"/>
                <w:sz w:val="24"/>
                <w:szCs w:val="24"/>
                <w:lang w:eastAsia="zh-CN"/>
              </w:rPr>
              <w:t>程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市职业教育服务乡村振兴的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高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终身教育视域下社区教育专职教师队伍发展策略研究─以洛阳社区大学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 xml:space="preserve">高瑞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社区居民消防安全意识与危机应对能力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翁文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社区教育（老年教育）课程开展现状研究——以八段锦课程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袁甜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center"/>
              <w:rPr>
                <w:rFonts w:ascii="仿宋_GB2312" w:hAnsi="仿宋_GB2312" w:eastAsia="仿宋_GB2312"/>
                <w:sz w:val="24"/>
                <w:szCs w:val="24"/>
              </w:rPr>
            </w:pPr>
            <w:r>
              <w:rPr>
                <w:rFonts w:ascii="仿宋_GB2312" w:hAnsi="仿宋_GB2312" w:cs="黑体;SimHei" w:eastAsia="仿宋_GB2312"/>
                <w:sz w:val="24"/>
                <w:szCs w:val="24"/>
              </w:rPr>
              <w:t>教育数字化转型背景下河南乡村教师数字素养提升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苏俊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青年友好型城市建设”背景下洛阳市社区体育智慧化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焦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高职院校学前教育专业融合特殊教育路径研究与实践——以洛阳</w:t>
            </w:r>
            <w:r>
              <w:rPr>
                <w:rFonts w:eastAsia="仿宋_GB2312" w:cs="黑体;SimHei" w:ascii="仿宋_GB2312" w:hAnsi="仿宋_GB2312"/>
                <w:sz w:val="24"/>
                <w:szCs w:val="24"/>
              </w:rPr>
              <w:t>w</w:t>
            </w:r>
            <w:r>
              <w:rPr>
                <w:rFonts w:ascii="仿宋_GB2312" w:hAnsi="仿宋_GB2312" w:cs="黑体;SimHei" w:eastAsia="仿宋_GB2312"/>
                <w:sz w:val="24"/>
                <w:szCs w:val="24"/>
              </w:rPr>
              <w:t>职业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cs="黑体;SimHei" w:eastAsia="仿宋_GB2312"/>
                <w:sz w:val="24"/>
                <w:szCs w:val="24"/>
              </w:rPr>
              <w:t>魏静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cs="楷体" w:eastAsia="仿宋_GB2312"/>
                <w:bCs/>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乡村振兴背景下洛阳休闲农业与乡村旅游复合型人才培养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崔碧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体育赛事助推洛阳体育旅游高质量发展对策研究—以河南省十四届运动会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陈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产教融合背景下洛阳轨道交通类专业人才培养策略研究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张建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产教融合背景下洛阳地区城市轨道交通类职业院校对洛阳经济高质量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马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人才引进培养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宋玉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旅融合背景下洛阳馆校合作平台建设的新路径与模式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梁东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博物馆提升城市文化氛围的策略研究——以二里头夏都遗址博物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何卫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旅融合背景下洛阳市特色博物馆创新公共文化服务的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子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古墓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新形势下博物馆沉浸式参观之探析——以洛阳古墓博物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周佳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古墓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地方博物馆文创自主研发的有效路径探究——以洛阳古墓博物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巴君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古墓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习近平文化思想指导下洛阳文旅融合发展中博物馆讲解工作新模式的探索与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黄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民俗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洛阳高职院校医学类青年教师职业发展现状及对策的研究——以河南推拿职业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人口老龄化背景下高职院校智慧健康养老服务与管理专业人才培养质量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周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数字化背景下高职院校学生网络信息安全意识提升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方菁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乡村振兴背景下高职中医药人才培养模式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明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河洛中医药文化融入高校中医药专业产教融合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高振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黄河文化视野下河洛导引的弘扬与发展创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焦海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双高”建设视域下洛阳高职院校青年人才引培现状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保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新时代下河洛中医文化创造性转化与创新性发展的价值逻辑与建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朱国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河洛文化视域下高职英语课程思政教学模式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基于“技能洛阳”背景下高职医学生“德技并修”的医德培养路径探究—以洛阳市某职业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郑丽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弘扬黄河文化视域下河洛中医药文化保护传承的策略研究</w:t>
            </w:r>
            <w:r>
              <w:rPr>
                <w:rFonts w:eastAsia="仿宋_GB2312" w:ascii="仿宋_GB2312" w:hAnsi="仿宋_GB2312"/>
                <w:sz w:val="24"/>
                <w:szCs w:val="24"/>
              </w:rPr>
              <w:t>--</w:t>
            </w:r>
            <w:r>
              <w:rPr>
                <w:rFonts w:ascii="仿宋_GB2312" w:hAnsi="仿宋_GB2312" w:eastAsia="仿宋_GB2312"/>
                <w:sz w:val="24"/>
                <w:szCs w:val="24"/>
              </w:rPr>
              <w:t>以河洛地区推拿流派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习近平文化思想融入洛阳高职院校文化建设的价值和路径探究</w:t>
            </w:r>
            <w:r>
              <w:rPr>
                <w:rFonts w:eastAsia="仿宋_GB2312" w:ascii="仿宋_GB2312" w:hAnsi="仿宋_GB2312"/>
                <w:sz w:val="24"/>
                <w:szCs w:val="24"/>
              </w:rPr>
              <w:t>--</w:t>
            </w:r>
            <w:r>
              <w:rPr>
                <w:rFonts w:ascii="仿宋_GB2312" w:hAnsi="仿宋_GB2312" w:eastAsia="仿宋_GB2312"/>
                <w:sz w:val="24"/>
                <w:szCs w:val="24"/>
              </w:rPr>
              <w:t>以河南推拿职业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团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中医药文化赋能洛阳康养旅游质量提升策略研究——以洛阳地区高校医学专业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黄素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乡村振兴背景下职业教育助力洛阳中医康复人才培养路径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河洛中医药康养文化创造性转化与创新性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彭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推拿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洛阳考古遗址保护利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周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洛地区红色文化资源育人价值及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刘丹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河南科技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明清时期河洛地区女子孝行研究——以地方志为考察对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w:t>
            </w:r>
            <w:r>
              <w:rPr>
                <w:rFonts w:ascii="仿宋_GB2312" w:hAnsi="仿宋_GB2312"/>
                <w:color w:val="000000"/>
                <w:sz w:val="24"/>
                <w:szCs w:val="24"/>
              </w:rPr>
              <w:t>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一带一路”视域下汉代河洛地区考古学文化交流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吴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三线企业建设历史与更新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宁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地区非物质文化遗产的活态传承研究——以剪纸艺术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程晓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隋唐洛阳城嘉豫门的发现与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潘付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化遗产驱动下的洛阳城市文化氛围深度营造与品牌价值提升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肖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地区出土唐三彩的保护修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赵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先秦时期河洛地区的风俗研究——以《诗经》为考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杨爽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遗址祭祀遗存比较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腾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博物馆教育与学校教育融合发展模式探究——以二里头夏都遗址博物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郭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城市提质视域下的洛阳盆地先秦都邑水系景观营建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云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新媒体环境下遗址博物馆短视频内容生产与传播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郭兆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新媒体时代博物馆类文物短视频的创意与实践——以二里头夏都遗址博物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辰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基于文物活化理念的二里头夏都遗址博物馆文创产品设计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侯梦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龙门石窟唐代窟顶飞天布局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龙门石窟研究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GIS</w:t>
            </w:r>
            <w:r>
              <w:rPr>
                <w:rFonts w:ascii="仿宋_GB2312" w:hAnsi="仿宋_GB2312" w:eastAsia="仿宋_GB2312"/>
                <w:sz w:val="24"/>
                <w:szCs w:val="24"/>
              </w:rPr>
              <w:t>的洛阳北魏石窟寺环境特征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龙门石窟研究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豫西地区红色纪念地现状调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八路军驻洛办事处纪念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隋唐时期洛阳城礼制活动复原及活化利用研究——以“七天建筑”为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曹向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文旅融合背景下博物馆研学课程开发与实施路径探索——以周王城天子驾六博物馆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曹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博物馆（周王城天子驾六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汉魏时期洛阳“建中立极”都城建筑形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文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汉魏隋唐都城遗址保护中心</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地区北魏时期中小型墓葬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考古研究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民国时期洛阳地区的墓葬破坏与古物流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考古研究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先秦时期洛邑居“天下之中”的构建及其文化启示与当代价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星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周公庙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中国式现代化视域下河洛文化的国际化叙事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琚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基于语料库的洛阳形象构建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网络新兴社会称谓语的多维度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陈振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文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多模态视角下洛阳城市形象在韩国的传播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郭俊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文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面向文化竞争力提升的洛阳市小语种教育特征及高质量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宋艺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本土化英汉口译人才培养赋能河洛文化传承传播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党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非物质文化遗产外宣翻译现状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小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文旅国际化视域下汉学家韦利的白居易诗歌译介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谢朝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新住宅楼盘名称的社会语言学路径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黄国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面向文旅融合的洛阳文化遗产跨文化传播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金苗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文博热”背景下二里头夏都遗址博物馆文物解说词外宣英译现状调查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丽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跨文化传播视阈下洛阳城市形象短视频的多模态话语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周</w:t>
            </w:r>
            <w:r>
              <w:rPr>
                <w:rFonts w:ascii="仿宋_GB2312" w:hAnsi="仿宋_GB2312" w:eastAsia="黑体;SimHei"/>
                <w:sz w:val="24"/>
                <w:szCs w:val="24"/>
              </w:rPr>
              <w:t>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旅融合背景下河洛文化提升洛阳城市文化氛围的路径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雷映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保护、传承、弘扬与发展黄河文化的发展创新研究（以洛阳黄河文化为主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鹏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习近平文化思想视域下洛阳文化竞争力的外宣路径提升研究—以非遗文化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党翠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论清代洛阳地区书院教育的现代启示——以乾隆《河南府志》为中心的考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sz w:val="24"/>
                <w:szCs w:val="24"/>
              </w:rPr>
            </w:pPr>
            <w:r>
              <w:rPr>
                <w:rFonts w:ascii="仿宋_GB2312" w:hAnsi="仿宋_GB2312" w:cs="黑体;SimHei" w:eastAsia="仿宋_GB2312"/>
                <w:sz w:val="24"/>
                <w:szCs w:val="24"/>
              </w:rPr>
              <w:t>王方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cs="黑体;SimHei" w:eastAsia="仿宋_GB2312"/>
                <w:sz w:val="24"/>
                <w:szCs w:val="24"/>
              </w:rPr>
              <w:t>洛阳开放大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cs="黑体;SimHei" w:eastAsia="仿宋_GB2312"/>
                <w:sz w:val="24"/>
                <w:szCs w:val="24"/>
              </w:rPr>
              <w:t>从洛阳诗词的角度提升洛阳城市文化氛围的研究与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牛伟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全球化背景下当代河洛文学的空间叙事与地方形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艳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模因论视域下洛阳旅游景区公示语英译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黄保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高校学报“河洛文化”栏目的创造性转化与创新性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短视频视域下洛阳文旅形象提升的创新性策略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翰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河洛文化视域下文创设计与文化传播的创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梅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基于“非遗”文化视域下打造洛阳文旅品牌的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w:t>
            </w:r>
            <w:r>
              <w:rPr>
                <w:rFonts w:ascii="仿宋_GB2312" w:hAnsi="仿宋_GB2312"/>
                <w:color w:val="000000"/>
                <w:sz w:val="24"/>
                <w:szCs w:val="24"/>
              </w:rPr>
              <w:t>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中国式现代化视阈下河洛非遗传承与创新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红色文化资源在数字艺术中的表现与传承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琨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元宇宙技术赋能下洛阳影旅融合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地区黄河音乐文化传承与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智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黄河文化保护、传承、弘扬与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 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短视频在洛阳历史文化名城形象营造中的作用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雅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短视频时代洛阳城市形象塑造与传播策略研究——以“抖音”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曹孟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新文旅产业高质量发展问题研究——以“红色</w:t>
            </w:r>
            <w:r>
              <w:rPr>
                <w:rFonts w:eastAsia="仿宋_GB2312" w:ascii="仿宋_GB2312" w:hAnsi="仿宋_GB2312"/>
                <w:sz w:val="24"/>
                <w:szCs w:val="24"/>
              </w:rPr>
              <w:t>+”</w:t>
            </w:r>
            <w:r>
              <w:rPr>
                <w:rFonts w:ascii="仿宋_GB2312" w:hAnsi="仿宋_GB2312" w:eastAsia="仿宋_GB2312"/>
                <w:sz w:val="24"/>
                <w:szCs w:val="24"/>
              </w:rPr>
              <w:t>文旅产业深度融合发展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段燕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古都文化视角下洛阳城市形象构建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杜晓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先进群体精神的传承弘扬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赵子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论新媒体时代下汉服文化助推洛阳旅游业发展的有效途径——以洛邑古城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陈晓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高校中文师范生职前教育发展困境与突破策略——以洛阳师范学院文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申丽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乡村文化合作社创新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田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讲好中国故事”背景下河洛文化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周丹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古都文化传承与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任威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提升城市文化氛围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以汉服为媒</w:t>
            </w:r>
            <w:r>
              <w:rPr>
                <w:rFonts w:eastAsia="仿宋_GB2312" w:ascii="仿宋_GB2312" w:hAnsi="仿宋_GB2312"/>
                <w:sz w:val="24"/>
                <w:szCs w:val="24"/>
              </w:rPr>
              <w:t>·“</w:t>
            </w:r>
            <w:r>
              <w:rPr>
                <w:rFonts w:ascii="仿宋_GB2312" w:hAnsi="仿宋_GB2312" w:eastAsia="仿宋_GB2312"/>
                <w:sz w:val="24"/>
                <w:szCs w:val="24"/>
              </w:rPr>
              <w:t>出圈”更出彩——洛阳文旅转型发展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郝同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当代文化视域下河洛地区古诗词艺术歌曲传承与创新性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马阳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艺术赋能洛阳乡村振兴的创新路径研究——以新安县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宋蒙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民间文化资源融入美术校本课程开发研究——以汝阳县地方文化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毕于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洛非遗与旅游服饰纪念品融合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蔡晓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乡村振兴背景下洛阳乡村旅游转型升级的个案研究——以陶化店村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周东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话”河洛，“语”未来——有声语言艺术助推洛阳文旅产业融合新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兰皓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城市体育文化氛围提升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季山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AIGC</w:t>
            </w:r>
            <w:r>
              <w:rPr>
                <w:rFonts w:ascii="仿宋_GB2312" w:hAnsi="仿宋_GB2312" w:eastAsia="仿宋_GB2312"/>
                <w:sz w:val="24"/>
                <w:szCs w:val="24"/>
              </w:rPr>
              <w:t>内容生产助力洛阳形象构建与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马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文旅深度融合背景下洛阳龙门石窟景区高质量发展的影响机制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付晗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提质建设青年友好型城市背景下洛阳城市形象传播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胡芳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短视频视域下洛阳文旅符号构建与内容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李清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河洛光影：洛阳早期电影放映业生态考察（</w:t>
            </w:r>
            <w:r>
              <w:rPr>
                <w:rFonts w:eastAsia="仿宋_GB2312" w:ascii="仿宋_GB2312" w:hAnsi="仿宋_GB2312"/>
                <w:sz w:val="24"/>
                <w:szCs w:val="24"/>
              </w:rPr>
              <w:t>1923—1944</w:t>
            </w:r>
            <w:r>
              <w:rPr>
                <w:rFonts w:ascii="仿宋_GB2312" w:hAnsi="仿宋_GB2312" w:eastAsia="仿宋_GB2312"/>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刘凡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乡村振兴背景下“新型农民”媒介形象建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石莉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文旅内涵式发展视域下的网络舆论引导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高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乡村振兴背景下洛阳市乡村旅游发展现状与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子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汉服文化与沉浸式体验融合的旅游应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杨华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沉浸式文旅产业发展的前沿趋势与借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樊纪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基于游憩空间结构的洛阳市旅游格局优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张伟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新媒体时代背景下洛阳市文旅产业高质量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楚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视频营销在洛阳市旅游产品推广中的应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饶崇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师范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深度开发利用小众历史遗迹促洛阳新文旅产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任雅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基于产业链视角洛阳文化产业整合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王玉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沉浸式体验视角下古都城遗址阐释与展示体系研究——以洛阳五大都城遗址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吴嘉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基于城市文化氛围提升的洛阳街区牡丹文化景观塑造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刘田泓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牡丹花都、北国花城”建设方针在高校校园景观设计表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郁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职业院校助力戏曲文化数字创新发展研究－－以洛阳曲剧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张亚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元宇宙视角下洛阳沉浸式旅游目的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马诗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媒介融合背景下洛阳形象构建与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苟元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汉服与沉浸式虚拟现实技术助力洛阳文旅转型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陈亚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以社区教育为载体加强河洛文化传承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梁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河洛文化创造性转化创新性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李昊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黄河文化中非遗剧种“靠山簧”的传承与创新性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文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马派”戏曲艺术表演特色研究——以豫剧《花枪缘》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饶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校戏曲文化传承基地建设探索——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黄河流域音乐之河洛民歌在高校音乐教学中的传承与发展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小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化创造性转化视角下非遗河洛大鼓的活态传承与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雅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马金凤对传播戏曲文化的影响研究——以其主演的豫剧电影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李苗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双高校建设背景下职业院校对河洛音乐文化的传承与创新—以洛阳职业技术学院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邱雪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适配洛阳文旅融合发展背景下高职艺术表演类人才培养的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万方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文创融合下河南城市文化品牌提升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晨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文创融合视域下河南民间非遗传承发展的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任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w:t>
            </w:r>
            <w:r>
              <w:rPr>
                <w:rFonts w:eastAsia="仿宋_GB2312" w:cs="宋体;SimSun" w:ascii="仿宋_GB2312" w:hAnsi="仿宋_GB2312"/>
                <w:color w:val="000000"/>
                <w:sz w:val="24"/>
                <w:szCs w:val="24"/>
                <w:lang w:bidi="ar"/>
              </w:rPr>
              <w:t>Web</w:t>
            </w:r>
            <w:r>
              <w:rPr>
                <w:rFonts w:ascii="仿宋_GB2312" w:hAnsi="仿宋_GB2312" w:cs="宋体;SimSun" w:eastAsia="仿宋_GB2312"/>
                <w:color w:val="000000"/>
                <w:sz w:val="24"/>
                <w:szCs w:val="24"/>
                <w:lang w:bidi="ar"/>
              </w:rPr>
              <w:t>的牡丹视觉形象在洛阳当地的形象定位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魏粲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媒介议程设置对洛阳城市品牌形象的建构和传播——以中新网关于洛阳的相关报道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王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化创意街区游客文化记忆的形成机制研究——以洛阳市洛邑古城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郭茜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大语言模型驱动下的沉浸式文旅产业发展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曲雅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乡村振兴视域下洛阳市文化创意型专业村特色产业优化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魏  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名人文化助推新文旅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宗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河洛民俗文化融入文化展示专业语言教育行动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炊润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直播电商背景下洛阳牡丹花茶文化营销模式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白琳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化自信视域下洛阳特色地铁文化空间优化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沈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大思政”视域下河洛文化优秀资源的开发与探析——以大学语文课程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何欢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一带一路”背景下推动洛阳市中医药跨文化交际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宋静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探索融媒体视域下高校思政育人工作发展途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旭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农村戏曲活动现状与乡村文化产业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钟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融媒语境下洛阳城市形象跨域传播策略研究—以大河报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刘培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化</w:t>
            </w:r>
            <w:r>
              <w:rPr>
                <w:rFonts w:eastAsia="仿宋_GB2312" w:cs="黑体;SimHei" w:ascii="仿宋_GB2312" w:hAnsi="仿宋_GB2312"/>
                <w:color w:val="000000"/>
                <w:sz w:val="24"/>
                <w:szCs w:val="24"/>
                <w:lang w:bidi="ar"/>
              </w:rPr>
              <w:t>IP</w:t>
            </w:r>
            <w:r>
              <w:rPr>
                <w:rFonts w:ascii="仿宋_GB2312" w:hAnsi="仿宋_GB2312" w:cs="黑体;SimHei" w:eastAsia="仿宋_GB2312"/>
                <w:color w:val="000000"/>
                <w:sz w:val="24"/>
                <w:szCs w:val="24"/>
                <w:lang w:bidi="ar"/>
              </w:rPr>
              <w:t>打造洛阳沉浸式文化旅游目的地的资源协同问题优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王利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数字化背景下洛阳红色文化旅游和网红经济融合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巩艳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旅融合背景下洛阳市滨水绿道景观优化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刘亚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一带一路”国际文化传播视域下的洛阳旅游形象构建与传播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赵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市打造浸式历史文化旅游新地标的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举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智慧旅游视角下洛阳新文旅产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孙柳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数字赋能视角下洛阳沉浸式文旅融合产业高质量发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河洛文化中的“非遗”洛阳宫灯的数字化体验设计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静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以特色造盛事，以盛事引流量：“城市盛事</w:t>
            </w:r>
            <w:r>
              <w:rPr>
                <w:rFonts w:eastAsia="仿宋_GB2312" w:cs="黑体;SimHei" w:ascii="仿宋_GB2312" w:hAnsi="仿宋_GB2312"/>
                <w:color w:val="000000"/>
                <w:sz w:val="24"/>
                <w:szCs w:val="24"/>
                <w:lang w:bidi="ar"/>
              </w:rPr>
              <w:t>IP”</w:t>
            </w:r>
            <w:r>
              <w:rPr>
                <w:rFonts w:ascii="仿宋_GB2312" w:hAnsi="仿宋_GB2312" w:cs="黑体;SimHei" w:eastAsia="仿宋_GB2312"/>
                <w:color w:val="000000"/>
                <w:sz w:val="24"/>
                <w:szCs w:val="24"/>
                <w:lang w:bidi="ar"/>
              </w:rPr>
              <w:t>驱动洛阳新文旅产业高质量发展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陈俞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持续打造全国汉服文化输出地路径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维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基于创意设计文化软实力的洛阳青年发展型城市提质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石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持续打造古都洛阳“汉服</w:t>
            </w:r>
            <w:r>
              <w:rPr>
                <w:rFonts w:eastAsia="仿宋_GB2312" w:cs="黑体;SimHei" w:ascii="仿宋_GB2312" w:hAnsi="仿宋_GB2312"/>
                <w:color w:val="000000"/>
                <w:sz w:val="24"/>
                <w:szCs w:val="24"/>
                <w:lang w:bidi="ar"/>
              </w:rPr>
              <w:t>+”</w:t>
            </w:r>
            <w:r>
              <w:rPr>
                <w:rFonts w:ascii="仿宋_GB2312" w:hAnsi="仿宋_GB2312" w:cs="黑体;SimHei" w:eastAsia="仿宋_GB2312"/>
                <w:color w:val="000000"/>
                <w:sz w:val="24"/>
                <w:szCs w:val="24"/>
                <w:lang w:bidi="ar"/>
              </w:rPr>
              <w:t>文化输出地新模式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邱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lang w:bidi="ar"/>
              </w:rPr>
              <w:t>“</w:t>
            </w:r>
            <w:r>
              <w:rPr>
                <w:rFonts w:ascii="仿宋_GB2312" w:hAnsi="仿宋_GB2312" w:cs="黑体;SimHei" w:eastAsia="仿宋_GB2312"/>
                <w:color w:val="000000"/>
                <w:sz w:val="24"/>
                <w:szCs w:val="24"/>
                <w:lang w:bidi="ar"/>
              </w:rPr>
              <w:t>微拆、微改、微拓”法设计城市主题规划研究—以洛邑古城微更新设计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郭婷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牡丹阁”的沉浸式体验：以文化旅游景区品牌推广为例的活态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史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市新文旅产业高质量发展路径探索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齐一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文化自信视阈下</w:t>
            </w:r>
            <w:r>
              <w:rPr>
                <w:rFonts w:eastAsia="仿宋_GB2312" w:cs="黑体;SimHei" w:ascii="仿宋_GB2312" w:hAnsi="仿宋_GB2312"/>
                <w:color w:val="000000"/>
                <w:sz w:val="24"/>
                <w:szCs w:val="24"/>
                <w:lang w:bidi="ar"/>
              </w:rPr>
              <w:t>AIGC</w:t>
            </w:r>
            <w:r>
              <w:rPr>
                <w:rFonts w:ascii="仿宋_GB2312" w:hAnsi="仿宋_GB2312" w:cs="黑体;SimHei" w:eastAsia="仿宋_GB2312"/>
                <w:color w:val="000000"/>
                <w:sz w:val="24"/>
                <w:szCs w:val="24"/>
                <w:lang w:bidi="ar"/>
              </w:rPr>
              <w:t>赋能洛阳形象构建与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沈桂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基于</w:t>
            </w:r>
            <w:r>
              <w:rPr>
                <w:rFonts w:eastAsia="仿宋_GB2312" w:cs="黑体;SimHei" w:ascii="仿宋_GB2312" w:hAnsi="仿宋_GB2312"/>
                <w:color w:val="000000"/>
                <w:sz w:val="24"/>
                <w:szCs w:val="24"/>
                <w:lang w:bidi="ar"/>
              </w:rPr>
              <w:t>IP</w:t>
            </w:r>
            <w:r>
              <w:rPr>
                <w:rFonts w:ascii="仿宋_GB2312" w:hAnsi="仿宋_GB2312" w:cs="黑体;SimHei" w:eastAsia="仿宋_GB2312"/>
                <w:color w:val="000000"/>
                <w:sz w:val="24"/>
                <w:szCs w:val="24"/>
                <w:lang w:bidi="ar"/>
              </w:rPr>
              <w:t>开发的文旅产业发展策略研究—以洛阳市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郭少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新文旅发展视角下传承黄河文化重振洛阳辉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郭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基于国内优势旅游项目打造洛阳沉浸式旅游新业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张小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打造沉浸式旅游目的地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卢杨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短视频背景下立足河洛地区探究黄河文化的创新发展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陈梦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形象构建与传播研究—融媒体时代下洛阳</w:t>
            </w:r>
            <w:r>
              <w:rPr>
                <w:rFonts w:eastAsia="仿宋_GB2312" w:cs="黑体;SimHei" w:ascii="仿宋_GB2312" w:hAnsi="仿宋_GB2312"/>
                <w:color w:val="000000"/>
                <w:sz w:val="24"/>
                <w:szCs w:val="24"/>
                <w:lang w:bidi="ar"/>
              </w:rPr>
              <w:t>IP</w:t>
            </w:r>
            <w:r>
              <w:rPr>
                <w:rFonts w:ascii="仿宋_GB2312" w:hAnsi="仿宋_GB2312" w:cs="黑体;SimHei" w:eastAsia="仿宋_GB2312"/>
                <w:color w:val="000000"/>
                <w:sz w:val="24"/>
                <w:szCs w:val="24"/>
                <w:lang w:bidi="ar"/>
              </w:rPr>
              <w:t>品牌形象构建与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段敏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河洛文化的创新型发展—以洛阳非物质文化遗产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吴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数字化视听艺术赋能视域下河洛文化遗产传承推广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李政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元宇宙视域下非遗数字化保护和传承的路径探索—以洛阳宫灯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王露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元宇宙技术赋能洛阳古墓文化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王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lang w:bidi="ar"/>
              </w:rPr>
              <w:t>洛阳科技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媒介融合视域下河洛文化传播策略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尹晓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艺术赋能洛阳乡村振兴的实践路径</w:t>
            </w:r>
          </w:p>
          <w:p>
            <w:pPr>
              <w:pStyle w:val="Normal"/>
              <w:spacing w:lineRule="exac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以孟津三彩小镇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宋宇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创意体验视角下洛阳市发展沉浸式文旅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园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共洛阳市委党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学习贯彻习近平文化思想提升洛阳文化竞争力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马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城市文化提升背景下洛阳市涧西区老工业遗产改造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孟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自媒体时代构建洛阳主流意识形态认同及形象与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短视频视角下的洛阳城市形象传播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侯杨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黄河岩彩泥板画非遗项目传承与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方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河洛技艺 匠心洛阳”数字化视域下乡村非遗文化保护机制及活化路径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孙旭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仿宋_GB2312" w:eastAsia="仿宋_GB2312"/>
                <w:color w:val="000000"/>
                <w:spacing w:val="8"/>
                <w:sz w:val="24"/>
                <w:szCs w:val="24"/>
                <w:shd w:fill="FFFFFF" w:val="clear"/>
              </w:rPr>
              <w:t>河洛文化创造性转化创新性发展问题研究——王屋琴书的传承与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黑体;SimHei"/>
                <w:sz w:val="24"/>
                <w:szCs w:val="24"/>
              </w:rPr>
            </w:pPr>
            <w:r>
              <w:rPr>
                <w:rFonts w:ascii="仿宋_GB2312" w:hAnsi="仿宋_GB2312" w:cs="黑体;SimHei" w:eastAsia="仿宋_GB2312"/>
                <w:sz w:val="24"/>
                <w:szCs w:val="24"/>
              </w:rPr>
              <w:t>李艳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bCs/>
                <w:sz w:val="24"/>
                <w:szCs w:val="24"/>
              </w:rPr>
            </w:pPr>
            <w:r>
              <w:rPr>
                <w:rFonts w:ascii="仿宋_GB2312" w:hAnsi="仿宋_GB2312" w:cs="楷体" w:eastAsia="仿宋_GB2312"/>
                <w:bCs/>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color w:val="000000"/>
                <w:spacing w:val="8"/>
                <w:sz w:val="24"/>
                <w:szCs w:val="24"/>
                <w:shd w:fill="FFFFFF" w:val="clear"/>
              </w:rPr>
            </w:pPr>
            <w:r>
              <w:rPr>
                <w:rFonts w:ascii="仿宋_GB2312" w:hAnsi="仿宋_GB2312" w:cs="黑体;SimHei" w:eastAsia="仿宋_GB2312"/>
                <w:color w:val="000000"/>
                <w:sz w:val="24"/>
                <w:szCs w:val="24"/>
                <w:lang w:bidi="ar"/>
              </w:rPr>
              <w:t>乡村振兴背景下地域性农产品包装设计创新研究与实践——以河底镇城村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黑体;SimHei"/>
                <w:sz w:val="24"/>
                <w:szCs w:val="24"/>
              </w:rPr>
            </w:pPr>
            <w:r>
              <w:rPr>
                <w:rFonts w:ascii="仿宋_GB2312" w:hAnsi="仿宋_GB2312" w:cs="黑体;SimHei" w:eastAsia="仿宋_GB2312"/>
                <w:color w:val="000000"/>
                <w:sz w:val="24"/>
                <w:szCs w:val="24"/>
                <w:lang w:bidi="ar"/>
              </w:rPr>
              <w:t>薛俊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楷体"/>
                <w:bCs/>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文旅融合视角下工业遗产在洛阳城市转型中的角色定位与功能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陈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新媒体视野下河洛文化传承与创新发展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米建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洛阳文化旅游职业</w:t>
            </w:r>
            <w:r>
              <w:rPr>
                <w:rFonts w:ascii="仿宋_GB2312" w:hAnsi="仿宋_GB2312" w:cs="黑体;SimHei" w:eastAsia="仿宋_GB2312"/>
                <w:color w:val="000000"/>
                <w:sz w:val="24"/>
                <w:szCs w:val="24"/>
                <w:lang w:bidi="ar"/>
              </w:rPr>
              <w:t>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研学驱动下洛阳新文旅模式的创新发展与策略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王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文旅融合视域下“网红”景区可持续发展对策研究——以洛阳老君山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张春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提升洛阳城市文化形象对策研究——以洛阳牡丹文化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王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铁路信息工程学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扩大内需背景下洛阳市夜经济发展策略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bidi="ar"/>
              </w:rPr>
              <w:t>刘清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洛阳市乡村养老创新模式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马真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文旅融合背景下洛阳旅游协同治理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 w:val="24"/>
                <w:szCs w:val="24"/>
              </w:rPr>
              <w:t>乡村振兴战略下洛阳市校园突发事件风险评估与防范研究—以洛阳市</w:t>
            </w:r>
            <w:r>
              <w:rPr>
                <w:rFonts w:eastAsia="仿宋_GB2312" w:ascii="仿宋_GB2312" w:hAnsi="仿宋_GB2312"/>
                <w:sz w:val="24"/>
                <w:szCs w:val="24"/>
              </w:rPr>
              <w:t>L</w:t>
            </w:r>
            <w:r>
              <w:rPr>
                <w:rFonts w:ascii="仿宋_GB2312" w:hAnsi="仿宋_GB2312" w:eastAsia="仿宋_GB2312"/>
                <w:sz w:val="24"/>
                <w:szCs w:val="24"/>
              </w:rPr>
              <w:t>幼儿园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曹宗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实验幼儿园</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4"/>
                <w:szCs w:val="24"/>
              </w:rPr>
            </w:pPr>
            <w:r>
              <w:rPr>
                <w:rFonts w:ascii="仿宋_GB2312" w:hAnsi="仿宋_GB2312" w:eastAsia="仿宋_GB2312"/>
                <w:color w:val="000000"/>
                <w:sz w:val="24"/>
                <w:szCs w:val="24"/>
              </w:rPr>
              <w:t>洛阳高校马克思主义社团育人机制与创新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韩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洛阳理工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高职院校意识形态教育的法理逻辑与强化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宋体;SimSun" w:eastAsia="仿宋_GB2312"/>
                <w:color w:val="000000"/>
                <w:sz w:val="24"/>
                <w:szCs w:val="24"/>
                <w:lang w:bidi="ar"/>
              </w:rPr>
              <w:t>人人持证”背景下高职院校技能型人才培养路径探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归凯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文旅融合视域下高职院校美育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cs="黑体;SimHei" w:eastAsia="仿宋_GB2312"/>
                <w:color w:val="000000"/>
                <w:sz w:val="24"/>
                <w:szCs w:val="24"/>
                <w:lang w:bidi="ar"/>
              </w:rPr>
              <w:t>李淑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sz w:val="24"/>
                <w:szCs w:val="24"/>
              </w:rPr>
            </w:pPr>
            <w:r>
              <w:rPr>
                <w:rFonts w:ascii="仿宋_GB2312" w:hAnsi="仿宋_GB2312" w:eastAsia="仿宋_GB2312"/>
                <w:sz w:val="24"/>
                <w:szCs w:val="24"/>
              </w:rPr>
              <w:t>洛阳文化旅游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国外博物馆运营模式对洛阳博物馆发展的借鉴意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程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博物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地区新石器时代遗址出土彩陶纹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郭乐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洛阳市考古研究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基于“非遗”河洛大鼓助力于洛阳地区高质量发展的问题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曹艳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河洛特色文化创造性产业发展调查报告</w:t>
            </w:r>
            <w:r>
              <w:rPr>
                <w:rFonts w:eastAsia="仿宋_GB2312" w:cs="宋体;SimSun" w:ascii="仿宋_GB2312" w:hAnsi="仿宋_GB2312"/>
                <w:color w:val="000000"/>
                <w:sz w:val="24"/>
                <w:szCs w:val="24"/>
                <w:lang w:bidi="ar"/>
              </w:rPr>
              <w:t>---</w:t>
            </w:r>
            <w:r>
              <w:rPr>
                <w:rFonts w:ascii="仿宋_GB2312" w:hAnsi="仿宋_GB2312" w:cs="宋体;SimSun" w:eastAsia="仿宋_GB2312"/>
                <w:color w:val="000000"/>
                <w:sz w:val="24"/>
                <w:szCs w:val="24"/>
                <w:lang w:bidi="ar"/>
              </w:rPr>
              <w:t>以洛阳宫灯发展为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宋体;SimSun"/>
                <w:color w:val="000000"/>
                <w:sz w:val="24"/>
                <w:szCs w:val="24"/>
                <w:lang w:bidi="ar"/>
              </w:rPr>
            </w:pPr>
            <w:r>
              <w:rPr>
                <w:rFonts w:ascii="仿宋_GB2312" w:hAnsi="仿宋_GB2312" w:cs="宋体;SimSun" w:eastAsia="仿宋_GB2312"/>
                <w:color w:val="000000"/>
                <w:sz w:val="24"/>
                <w:szCs w:val="24"/>
                <w:lang w:bidi="ar"/>
              </w:rPr>
              <w:t>张明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洛阳职业技术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ascii="仿宋_GB2312" w:hAnsi="仿宋_GB2312" w:eastAsia="仿宋_GB2312"/>
                <w:sz w:val="24"/>
                <w:szCs w:val="24"/>
              </w:rPr>
              <w:t>基于馆校合作背景下利用洛阳市博物馆资源培养大学生文化自信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陈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河南林业职业学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早期中国神权与王权的关系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杨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二里头夏都遗址博物馆</w:t>
            </w:r>
          </w:p>
        </w:tc>
      </w:tr>
    </w:tbl>
    <w:p>
      <w:pPr>
        <w:pStyle w:val="Normal"/>
        <w:spacing w:lineRule="exact" w:line="600"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Font51">
    <w:name w:val="font51"/>
    <w:basedOn w:val="Style13"/>
    <w:qFormat/>
    <w:rPr>
      <w:rFonts w:ascii="宋体;SimSun" w:hAnsi="宋体;SimSun" w:eastAsia="宋体;SimSun" w:cs="宋体;SimSun"/>
      <w:i w:val="false"/>
      <w:iCs w:val="false"/>
      <w:color w:val="000000"/>
      <w:sz w:val="16"/>
      <w:szCs w:val="16"/>
      <w:u w:val="none"/>
    </w:rPr>
  </w:style>
  <w:style w:type="character" w:styleId="Font71">
    <w:name w:val="font71"/>
    <w:basedOn w:val="Style13"/>
    <w:qFormat/>
    <w:rPr>
      <w:rFonts w:ascii="宋体;SimSun" w:hAnsi="宋体;SimSun" w:eastAsia="宋体;SimSun" w:cs="宋体;SimSun"/>
      <w:i w:val="false"/>
      <w:iCs w:val="false"/>
      <w:color w:val="000000"/>
      <w:sz w:val="22"/>
      <w:szCs w:val="22"/>
      <w:u w:val="none"/>
    </w:rPr>
  </w:style>
  <w:style w:type="character" w:styleId="1Char">
    <w:name w:val="标题 1 Char"/>
    <w:basedOn w:val="Style13"/>
    <w:qFormat/>
    <w:rPr>
      <w:rFonts w:ascii="宋体;SimSun" w:hAnsi="宋体;SimSun" w:eastAsia="宋体;SimSun" w:cs="宋体;SimSun"/>
      <w:b/>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4">
    <w:name w:val="普通(网站)"/>
    <w:basedOn w:val="Normal"/>
    <w:qFormat/>
    <w:pPr>
      <w:snapToGrid w:val="true"/>
      <w:spacing w:before="100" w:after="100"/>
    </w:pPr>
    <w:rPr>
      <w:rFonts w:ascii="宋体;SimSun" w:hAnsi="宋体;SimSun" w:eastAsia="宋体;SimSun" w:cs="宋体;SimSun"/>
      <w:sz w:val="24"/>
      <w:szCs w:val="24"/>
    </w:rPr>
  </w:style>
  <w:style w:type="paragraph" w:styleId="Char2">
    <w:name w:val="Char"/>
    <w:basedOn w:val="Normal"/>
    <w:qFormat/>
    <w:pPr>
      <w:widowControl w:val="false"/>
      <w:snapToGrid w:val="true"/>
      <w:spacing w:before="0" w:after="0"/>
      <w:jc w:val="both"/>
    </w:pPr>
    <w:rPr>
      <w:rFonts w:ascii="仿宋_GB2312" w:hAnsi="仿宋_GB2312" w:eastAsia="宋体;SimSun" w:cs="Times New Roman"/>
      <w:b/>
      <w:kern w:val="2"/>
      <w:sz w:val="32"/>
      <w:szCs w:val="32"/>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F5NaIWgMQ1Bnq92pKj5ugsfZDRPx3u4coMv8dfZwjRzEHOAiQif1i7J-ieo3qJXQfRML60WYtOs4RezfdH8xMTaPVL_bBLnWarK1P1NELWlSYx6KqjCFFiaizwV6wALr1XjguN62BGJISrB-OMA_Uw==&amp;uniplatform=NZKPT&amp;language=CH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32:00Z</dcterms:created>
  <dc:creator>Administrator</dc:creator>
  <dc:description/>
  <cp:keywords/>
  <dc:language>en-US</dc:language>
  <cp:lastModifiedBy>Administrator</cp:lastModifiedBy>
  <cp:lastPrinted>2023-05-29T10:40:00Z</cp:lastPrinted>
  <dcterms:modified xsi:type="dcterms:W3CDTF">2024-05-22T0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